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转正申请文书范文"/>
      <w:r>
        <w:rPr/>
        <w:t>企业员工转正申请文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于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进入公司，原应聘岗位商务预算，根据公司的需要，目前在</w:t>
      </w:r>
      <w:r>
        <w:rPr/>
        <w:t>VIPABC</w:t>
      </w:r>
      <w:r>
        <w:rPr/>
        <w:t>项目部工作，负责现场的日常运作及与客户的沟通等事宜。在全新的岗位及全新的环境，和之前工作环境有很大的差别。但是任何的环境差别，工作的本质不会改变，我依然发挥对于工作的热情，认真、细心的完成工作。我性格开朗，乐于与他人沟通，具有良好的沟通技巧，有很强的团队协作能力</w:t>
      </w:r>
      <w:r>
        <w:rPr/>
        <w:t>;</w:t>
      </w:r>
      <w:r>
        <w:rPr/>
        <w:t>和公司同事之间能够通力合作，关系相处融洽而和睦，配合各部门负责人成功地完成各项工作</w:t>
      </w:r>
      <w:r>
        <w:rPr/>
        <w:t>;</w:t>
      </w:r>
      <w:r>
        <w:rPr/>
        <w:t>积极适应新的工作及环境，争取把每样事情做到最好为目的，实现自身价值的体现。</w:t>
      </w:r>
    </w:p>
    <w:p>
      <w:pPr>
        <w:pStyle w:val="Normal"/>
        <w:rPr/>
      </w:pPr>
      <w:r>
        <w:rPr/>
        <w:t>项目部的日常工作是一个任务比较繁重而且比较繁琐的部门，每天工作都是一环扣一环，都必须认认真真的上岗才能确保工作的质量。对内，面对现场劳务分包商，劳务队内来自不同阶层的人员比较多，怎样和他们相处，并且来推动他们和我一起来完成工作的目标，这个属于一门比较高深的学问，既要和他们像朋友一样相处，也要有作为领导者的威信，两者之间的平衡要靠自己去把握和掌控。通过自己的专业知识及人与人之间的相处，并且参考以往的经验，我很快适应了这个过程。日常工作中，我每天检查他们的工作完成状态及质量等情况，与实际每周计划做对比，滞后的分析原因，实行赶工计划。针对突发状态，妥善找到解决的方案，忌讳做事情急躁等情况发生。对外分两部分，一部分是直接面对客户，项目过程中，协助设计一起，来推动客户确认图纸及材料样品等情况，针对客户提出的现场问题，及时解答。另外一方面，与物业方的关系，现场做好物业方要求的工作，特别是安全文明施工的工作，接待物业每次的临检。并且承担物业与客户方信息共享的桥梁作用，努力协调物业方，使各方工作顺利进展。在这样的一个工作中，我也学习了很多，领悟了很多，也能够了解自身的不足之处，针对自己的未来发展，有很大的帮助。</w:t>
      </w:r>
    </w:p>
    <w:p>
      <w:pPr>
        <w:pStyle w:val="Normal"/>
        <w:rPr/>
      </w:pPr>
      <w:r>
        <w:rPr/>
        <w:t>如果说刚来的那几天仅仅是从员工的口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咱们公司就是一名优秀的司机，新员工就是需要渡过磨合期的新车，在公司的领导下，我会更加严格要求自己，在做好本职工作的同时，积极团结同事，搞好大家之间的关系。在工作中，要不断的学习与积累，不断的提出问题，解决问题，不断完善自我，使工作能够更快、更好的完成。进入一个新公司，虽然时间不长，但是公司留给我一个很深的印象，是我之前在职业生涯中从未体现过的。新的领导，新的企业文化，都让我感触颇深。公司组织的几次活动中，同事之间的互动，让我更快的融入这个大家庭，现在作为这个大家庭的一员，我也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2017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