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记叙文作文"/>
      <w:r>
        <w:rPr/>
        <w:t>承诺记叙文作文</w:t>
      </w:r>
      <w:bookmarkEnd w:id="0"/>
    </w:p>
    <w:p>
      <w:pPr>
        <w:pStyle w:val="Normal"/>
        <w:rPr/>
      </w:pPr>
      <w:r>
        <w:rPr/>
        <w:t>静坐在一个陌生的班级里，周围坐着更是陌生的人，听见沙沙的笔声……</w:t>
      </w:r>
    </w:p>
    <w:p>
      <w:pPr>
        <w:pStyle w:val="Normal"/>
        <w:rPr/>
      </w:pPr>
      <w:r>
        <w:rPr/>
        <w:t>在班级里，学生们都没那么活跃了，老师也没像平常上课那般的激情，冷冷淡淡的，仿佛都想快点结束这节课似的</w:t>
      </w:r>
      <w:r>
        <w:rPr/>
        <w:t>;</w:t>
      </w:r>
      <w:r>
        <w:rPr/>
        <w:t>但我却洞察到老师眼中明显的不舍，同学间明显的不舍……</w:t>
      </w:r>
    </w:p>
    <w:p>
      <w:pPr>
        <w:pStyle w:val="Normal"/>
        <w:rPr/>
      </w:pPr>
      <w:r>
        <w:rPr/>
        <w:t>调皮的同学放下了课桌里的玩具，爱美的女生好像都没发现头发的凌乱，老师突然变得极温柔……我多想把这一刻暂停，变成永恒，让我永远留在里面，永远永远……</w:t>
      </w:r>
    </w:p>
    <w:p>
      <w:pPr>
        <w:pStyle w:val="Normal"/>
        <w:rPr/>
      </w:pPr>
      <w:r>
        <w:rPr/>
        <w:t>我要抓住你——时间，你却——在我手上轻飘飘、没有一丝重量——带走我最重要的东西</w:t>
      </w:r>
      <w:r>
        <w:rPr/>
        <w:t>;</w:t>
      </w:r>
      <w:r>
        <w:rPr/>
        <w:t>我看见——你飞向远方</w:t>
      </w:r>
      <w:r>
        <w:rPr/>
        <w:t>;</w:t>
      </w:r>
      <w:r>
        <w:rPr/>
        <w:t>我看见——你的形影渐渐消散——像沙漏那般——渐渐走向透明</w:t>
      </w:r>
      <w:r>
        <w:rPr/>
        <w:t>;</w:t>
      </w:r>
      <w:r>
        <w:rPr/>
        <w:t>我看见——透明的你——映出许多笑脸——老师、同学</w:t>
      </w:r>
      <w:r>
        <w:rPr/>
        <w:t>;</w:t>
      </w:r>
      <w:r>
        <w:rPr/>
        <w:t>还有——母校，在你身上，倒影着真实、虚幻……</w:t>
      </w:r>
    </w:p>
    <w:p>
      <w:pPr>
        <w:pStyle w:val="Normal"/>
        <w:rPr/>
      </w:pPr>
      <w:r>
        <w:rPr/>
        <w:t>迎宾的彩旗，早已破损，校门口的桂花树，仿佛失去了活力——竟闻不到丝毫香气，只留下一股苦涩……</w:t>
      </w:r>
    </w:p>
    <w:p>
      <w:pPr>
        <w:pStyle w:val="Normal"/>
        <w:rPr/>
      </w:pPr>
      <w:r>
        <w:rPr/>
        <w:t>我走了很久——我觉的过了的很久，猛一回头，自己还在桂花树旁，周围还有一群回家的学生……</w:t>
      </w:r>
    </w:p>
    <w:p>
      <w:pPr>
        <w:pStyle w:val="Normal"/>
        <w:rPr/>
      </w:pPr>
      <w:r>
        <w:rPr/>
        <w:t>我走了，等的那辆校车就是我最后一次与这个学校挂钩。身后似乎传来许多声音，回头一望——我的同学，“六年了，大家都要散了吧</w:t>
      </w:r>
      <w:r>
        <w:rPr/>
        <w:t>!”</w:t>
      </w:r>
      <w:r>
        <w:rPr/>
        <w:t>我朝校车走去，背包似乎空了，没有丝毫重量。忽然身后传来喊声：“离别更要加油，都闯出一番成绩来，十年之后，再会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行驶回家，我默念这那句话。十年之约，是六年同学大家的许诺。我望着前方，微笑着，仿佛闻到校园的桂花香，嗯</w:t>
      </w:r>
      <w:r>
        <w:rPr/>
        <w:t>!</w:t>
      </w:r>
      <w:r>
        <w:rPr/>
        <w:t>是香的那刻……我不会孤独，你们一直在我的心中陪伴着我，十年的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