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教师节个人心得体会"/>
      <w:r>
        <w:rPr/>
        <w:t>有关</w:t>
      </w:r>
      <w:r>
        <w:rPr/>
        <w:t>2023</w:t>
      </w:r>
      <w:r>
        <w:rPr/>
        <w:t>教师节个人心得体会</w:t>
      </w:r>
      <w:bookmarkEnd w:id="0"/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__</w:t>
      </w:r>
      <w:r>
        <w:rPr/>
        <w:t>个教师节。连日来，</w:t>
      </w:r>
      <w:r>
        <w:rPr/>
        <w:t>__</w:t>
      </w:r>
      <w:r>
        <w:rPr/>
        <w:t>市各级各部门强化组织领导，精心部署安排，广泛动员，多方参与，积极开展丰富多彩的庆祝活动，集中展示教育系统学习取得的新进展新成效，营造尊师重教的浓厚社会氛围，团结凝聚各方力量，办好人民满意的教育，为加快建设现代产业强市、生态文化名城作出新的更大贡献。</w:t>
      </w:r>
    </w:p>
    <w:p>
      <w:pPr>
        <w:pStyle w:val="Normal"/>
        <w:rPr/>
      </w:pPr>
      <w:r>
        <w:rPr/>
        <w:t>一是尊师敬师，积极开展扎实有效的庆祝活动。教师节期间，我市召开庆祝教师节大会，隆重表彰奖励教育教学工作突出贡献单位、素质教育先进单位和“十佳优秀校长”“十佳师德标兵”“二十佳优秀班主任”“三十佳教学名师”等。各镇街、各学校也围绕今年教师节主题，结合各自实际，争取各方支持，广泛开展形式多样、内涵丰富、影响广泛的宣传庆祝活动，大力表彰优秀教师、优秀教育工作者和尊师重教先进单位、先进个人等，大力弘扬尊师重教传统，引领师生、家长和社会各界将尊师敬师内化于心、外化于行。</w:t>
      </w:r>
    </w:p>
    <w:p>
      <w:pPr>
        <w:pStyle w:val="Normal"/>
        <w:rPr/>
      </w:pPr>
      <w:r>
        <w:rPr/>
        <w:t>二是注重引领，大力宣传感召至深的教师典型。深入贯彻落实各级关于加强师德师风建设的部署，突出师德第一标准，通过电视、广播、报纸、网站等各类媒体，以及表彰会、报告会、专题研讨、主题讲座、宣誓承诺等多样形式，大力宣传市委、市政府为解决教师实际问题而出台的政策举措，宣传教育改革发展和教师队伍建设取得的显著成就，宣传和表彰优秀师德典型，弘扬崇高师德。组织广大师生认真收看收听全国“寻找最美教师”活动、“</w:t>
      </w:r>
      <w:r>
        <w:rPr/>
        <w:t>20_</w:t>
      </w:r>
      <w:r>
        <w:rPr/>
        <w:t>齐鲁最美教师”颁奖典礼等，并结合各自实际，开展相应工作，同频共振唱响师德好声音。教师节当晚，我市还将在市民广场开展“为教师亮灯”公益活动，在全社会营造尊师重教和关心、理解、支持教育的浓厚氛围。</w:t>
      </w:r>
    </w:p>
    <w:p>
      <w:pPr>
        <w:pStyle w:val="Normal"/>
        <w:rPr/>
      </w:pPr>
      <w:r>
        <w:rPr/>
        <w:t>三是强化保障，依法落实爱师惠师的政策措施。市委、市政府高度重视教师队伍建设，从今年</w:t>
      </w:r>
      <w:r>
        <w:rPr/>
        <w:t>9</w:t>
      </w:r>
      <w:r>
        <w:rPr/>
        <w:t>月份开始，制约教师队伍建设的瓶颈得到</w:t>
      </w:r>
      <w:r>
        <w:rPr/>
        <w:t>_</w:t>
      </w:r>
      <w:r>
        <w:rPr/>
        <w:t>，全面实现“三个统筹”，镇街教师工资全部由市财政统筹发放，教师编制由教育部门统筹调配，教师专业技术岗位由教育部门统筹设置。结合全省正在开展的教师政策落实情况“回头看”自查整改活动，组织各镇街、各部门全面自查关于教师地位待遇的惠师举措落实情况，对政策落实不到位的，要求采取有力措施及时整改，推动各项政策落地见效。同时，采取务实举措，把对教师的关爱与尊重落实到实实在在的行动上，通过各种方式走访慰问乡村教师、支教教师、离退休教师、家庭生活困难教师等，解决教育教学和教师的实际困难，送去党和政府的关怀与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增强使命，抓紧抓实师德建设的各项举措。组织全市中小学继续开展师德承诺宣誓活动，把教师宣誓作为加强师德建设的重要载体，切实增强教师教书育人的责任感、使命感和荣誉感。深入开展“师德建设教育月”活动，抓住教师节这一重要时间节点，提升广大教师的思想政治素质和师德学养水平。进一步健全落实师德建设长效机制，通过座谈会、报告会、征文演讲等多种形式，组织广大教师深入学习职业道德规范以及相关政策文件，自觉将师德规范转化为内在信念和行为品质，提高师德践行能力，着力营造风清气正的教育生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