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秦皇岛老龙头导游词"/>
      <w:r>
        <w:rPr/>
        <w:t>秦皇岛老龙头导游词</w:t>
      </w:r>
      <w:bookmarkEnd w:id="0"/>
    </w:p>
    <w:p>
      <w:pPr>
        <w:pStyle w:val="Normal"/>
        <w:rPr/>
      </w:pPr>
      <w:r>
        <w:rPr/>
        <w:t>乘坐火车离开了京城，我们来到了我们旅途的下一站——秦皇岛。到达的时候已经是中午了，我们匆匆吃了饭，就来到了秦皇岛的首站——老龙头。</w:t>
      </w:r>
    </w:p>
    <w:p>
      <w:pPr>
        <w:pStyle w:val="Normal"/>
        <w:rPr/>
      </w:pPr>
      <w:r>
        <w:rPr/>
        <w:t>老龙头就是长城的源头，长城从这里开始，大海在这里结束，是一个著名的旅游景点。当我们赶到老龙头的时候，天公真不给力，受到台风“梅花”的影响下起了小雨。我们撑起雨伞，在雨中游览老龙头。</w:t>
      </w:r>
    </w:p>
    <w:p>
      <w:pPr>
        <w:pStyle w:val="Normal"/>
        <w:rPr/>
      </w:pPr>
      <w:r>
        <w:rPr/>
        <w:t>首先我们看到的是龙武营，当年有八九百名士兵驻扎在这里。一进门就看到了两间房屋对门，左边的是碾坊，里面有两台巨大的石磨，要转动它们需要很大的力气。在没有磨面机的当年，要想磨出粮食来真不容易呢。对面是粥房，应该就是做饭的地方。里面有一口超级大的锅，很深，我都能站进去，估计能够好几百人吃。</w:t>
      </w:r>
    </w:p>
    <w:p>
      <w:pPr>
        <w:pStyle w:val="Normal"/>
        <w:rPr/>
      </w:pPr>
      <w:r>
        <w:rPr/>
        <w:t>我们又参观了当年睡觉、练兵的地方，还看到了大量的火炮、攻城用具，我头一次看到了我国的古代军事防御力量是如此的强大，有了戚继光这样优秀的将领和这样强大的军事防御，敌人就只能啃墙角了。</w:t>
      </w:r>
    </w:p>
    <w:p>
      <w:pPr>
        <w:pStyle w:val="Normal"/>
        <w:rPr/>
      </w:pPr>
      <w:r>
        <w:rPr/>
        <w:t>漫步在老龙头景区内，我感受到浓重的古代文化。沿着风景如画的小径，观赏着两旁的花草树木，来到了海岸边。</w:t>
      </w:r>
    </w:p>
    <w:p>
      <w:pPr>
        <w:pStyle w:val="Normal"/>
        <w:rPr/>
      </w:pPr>
      <w:r>
        <w:rPr/>
        <w:t>海岸边是一排白色的沙滩，那边是一望无际的茫茫大海，海天连一线，徐徐的海风吹来让人感到凉爽，正好这时雨停了，我和表弟就来到岸边玩耍。</w:t>
      </w:r>
    </w:p>
    <w:p>
      <w:pPr>
        <w:pStyle w:val="Normal"/>
        <w:rPr/>
      </w:pPr>
      <w:r>
        <w:rPr/>
        <w:t>表弟头一次见到海，显得有点紧张。表弟是个标准的旱鸭子，见到水就怕，我说：“那你还是在岸边玩吧，反正这里也禁止游泳。”表弟一听就来了劲儿，说：“我一定要学会游泳。”于是我们一起站到了海里，海水有点凉，还有点咸，不过还是让人感到舒适和惬意。</w:t>
      </w:r>
    </w:p>
    <w:p>
      <w:pPr>
        <w:pStyle w:val="Normal"/>
        <w:rPr/>
      </w:pPr>
      <w:r>
        <w:rPr/>
        <w:t>在海里玩够了后，我们来到岸边的沙滩上，修建我们的沙滩工程。表弟修筑了许多高大的堡垒，我则做些城墙围起来，我们把自己的沙滩工程称作“蓝湾</w:t>
      </w:r>
      <w:r>
        <w:rPr/>
        <w:t>·</w:t>
      </w:r>
      <w:r>
        <w:rPr/>
        <w:t>贝壳城”，忙得不亦乐乎。过了一会儿，老爸来提醒我们：“我们该走啦。”我们恋恋不舍地离开了，表弟有些郁闷，我安慰他：“明天我们去北戴河，可以修建二期工程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我才发现，老龙头就在我们的身边。长城的源头显得十分高大，有一截伸进了海里。我们也赶紧登上长城和老龙头亲密接触。来到了长城的源头，通过城垛我看到了美丽的大海，远处有远航的轮船，还有在海岸边玩耍的人们……老龙头，可真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