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可可托海导游词"/>
      <w:r>
        <w:rPr/>
        <w:t>新疆可可托海导游词</w:t>
      </w:r>
      <w:bookmarkEnd w:id="0"/>
    </w:p>
    <w:p>
      <w:pPr>
        <w:pStyle w:val="Normal"/>
        <w:rPr/>
      </w:pPr>
      <w:r>
        <w:rPr/>
        <w:t>(1)</w:t>
      </w:r>
      <w:r>
        <w:rPr/>
        <w:t>矿产资源：可可托海镇有世界著名的</w:t>
      </w:r>
      <w:r>
        <w:rPr/>
        <w:t>"</w:t>
      </w:r>
      <w:r>
        <w:rPr/>
        <w:t>三号</w:t>
      </w:r>
      <w:r>
        <w:rPr/>
        <w:t>"</w:t>
      </w:r>
      <w:r>
        <w:rPr/>
        <w:t>矿脉，被世界公认为稀有金属</w:t>
      </w:r>
      <w:r>
        <w:rPr/>
        <w:t>"</w:t>
      </w:r>
      <w:r>
        <w:rPr/>
        <w:t>天然陈列馆</w:t>
      </w:r>
      <w:r>
        <w:rPr/>
        <w:t>"</w:t>
      </w:r>
      <w:r>
        <w:rPr/>
        <w:t>，有钽、铌、铍等</w:t>
      </w:r>
      <w:r>
        <w:rPr/>
        <w:t>86</w:t>
      </w:r>
      <w:r>
        <w:rPr/>
        <w:t>种矿产品，可可托海镇还盛产海蓝、碧玺、石榴石、芙蓉石、玉石、水晶等多种宝玉石。</w:t>
      </w:r>
    </w:p>
    <w:p>
      <w:pPr>
        <w:pStyle w:val="Normal"/>
        <w:rPr/>
      </w:pPr>
      <w:r>
        <w:rPr/>
        <w:t>(2)</w:t>
      </w:r>
      <w:r>
        <w:rPr/>
        <w:t>野生动物、药用植物资源：可可托海镇东、西、北部有大片的原始森林，中草药和野生动物种类繁多，中草药主要有冬虫夏草、雪莲、党参、三七、百合、赤芍、野罂粟、麻黄草、柴胡、五灵脂等</w:t>
      </w:r>
      <w:r>
        <w:rPr/>
        <w:t>;</w:t>
      </w:r>
      <w:r>
        <w:rPr/>
        <w:t>野生动物有雪貂、雪鸡、鹿、野猪、柴貂、灵猫、旱獭、棕熊、雪兔、松鼠等，还有国家重点保护动物北极鲑、哲罗鲑鱼。</w:t>
      </w:r>
    </w:p>
    <w:p>
      <w:pPr>
        <w:pStyle w:val="Normal"/>
        <w:rPr/>
      </w:pPr>
      <w:r>
        <w:rPr/>
        <w:t>在距可可托海镇镇</w:t>
      </w:r>
      <w:r>
        <w:rPr/>
        <w:t>10</w:t>
      </w:r>
      <w:r>
        <w:rPr/>
        <w:t>公里处有</w:t>
      </w:r>
      <w:r>
        <w:rPr/>
        <w:t>1931</w:t>
      </w:r>
      <w:r>
        <w:rPr/>
        <w:t>年</w:t>
      </w:r>
      <w:r>
        <w:rPr/>
        <w:t>8</w:t>
      </w:r>
      <w:r>
        <w:rPr/>
        <w:t>月</w:t>
      </w:r>
      <w:r>
        <w:rPr/>
        <w:t>11</w:t>
      </w:r>
      <w:r>
        <w:rPr/>
        <w:t>日地震遗留下的一条规模宏大的地震断裂带，它是世界上最罕见、最完好的断裂带之一</w:t>
      </w:r>
      <w:r>
        <w:rPr/>
        <w:t>;</w:t>
      </w:r>
      <w:r>
        <w:rPr/>
        <w:t>有申报国家级含几十种矿物质的</w:t>
      </w:r>
      <w:r>
        <w:rPr/>
        <w:t>3</w:t>
      </w:r>
      <w:r>
        <w:rPr/>
        <w:t>号矿坑地质遗迹</w:t>
      </w:r>
      <w:r>
        <w:rPr/>
        <w:t>;</w:t>
      </w:r>
      <w:r>
        <w:rPr/>
        <w:t>额尔齐斯河水源头自然风光</w:t>
      </w:r>
      <w:r>
        <w:rPr/>
        <w:t>;</w:t>
      </w:r>
      <w:r>
        <w:rPr/>
        <w:t>伊雷木湖湖水清澈透明，夏季气候凉爽宜人，是度假的好去处</w:t>
      </w:r>
      <w:r>
        <w:rPr/>
        <w:t>;</w:t>
      </w:r>
      <w:r>
        <w:rPr/>
        <w:t>独特的冬季冰雪资源，有神钟山、大石门、小石门、温泉、神泉、仙人洞、奇山怪石等，也是寻找碧玺、海兰、水晶、雪莲、冬虫夏草等宝地。</w:t>
      </w:r>
    </w:p>
    <w:p>
      <w:pPr>
        <w:pStyle w:val="Normal"/>
        <w:rPr/>
      </w:pPr>
      <w:r>
        <w:rPr/>
        <w:t>可可托海镇拥有大量的俄式建筑，有历史文化名镇的美称，</w:t>
      </w:r>
      <w:r>
        <w:rPr/>
        <w:t>2004</w:t>
      </w:r>
      <w:r>
        <w:rPr/>
        <w:t>年被命名为国家历史文化街区。这里冬寒夏凉，曾有“中国寒极”之称，是盛夏休闲避暑的理想去处，周边有极为丰富的自然景观和矿产资源，可可托海东沟旅游风景区是继哈纳斯之后又一处值得开发的精品级风景区。</w:t>
      </w:r>
    </w:p>
    <w:p>
      <w:pPr>
        <w:pStyle w:val="Normal"/>
        <w:rPr/>
      </w:pPr>
      <w:r>
        <w:rPr/>
        <w:t>可可托海镇交通便捷，物业通畅为富蕴县最为繁华的商业流通乡镇，其文化昌盛，名胜古迹众多，自然风光优美。自建镇以来，可可托海镇现存</w:t>
      </w:r>
      <w:r>
        <w:rPr/>
        <w:t>40</w:t>
      </w:r>
      <w:r>
        <w:rPr/>
        <w:t>余处俄式历史建筑，其建筑工艺精湛，独具一格，影响深远。</w:t>
      </w:r>
    </w:p>
    <w:p>
      <w:pPr>
        <w:pStyle w:val="Normal"/>
        <w:rPr/>
      </w:pPr>
      <w:r>
        <w:rPr/>
        <w:t>可可托海镇山水资源非常丰富，环境优越、气候宜人、四面环山，特别是东部——额尔齐斯河大峡谷，那里山环水绕、奇石怪岩，尤其是笔直耸立在额尔齐斯河畔的一座酷似一口大石钟的石山，更是大自然的神奇造化，让人感慨万分，无比神往。西部有水草丰腴，辽阔无际的夏季牧场</w:t>
      </w:r>
      <w:r>
        <w:rPr/>
        <w:t>;</w:t>
      </w:r>
      <w:r>
        <w:rPr/>
        <w:t>素湍绿潭、回清倒影的伊犁木湖离镇区约</w:t>
      </w:r>
      <w:r>
        <w:rPr/>
        <w:t>2</w:t>
      </w:r>
      <w:r>
        <w:rPr/>
        <w:t>公里处，可可托海电站就建在深</w:t>
      </w:r>
      <w:r>
        <w:rPr/>
        <w:t>136</w:t>
      </w:r>
      <w:r>
        <w:rPr/>
        <w:t>米的石山之下，这里还有</w:t>
      </w:r>
      <w:r>
        <w:rPr/>
        <w:t>1932</w:t>
      </w:r>
      <w:r>
        <w:rPr/>
        <w:t>年发生</w:t>
      </w:r>
      <w:r>
        <w:rPr/>
        <w:t>8</w:t>
      </w:r>
      <w:r>
        <w:rPr/>
        <w:t>级大地震因山体塌陷而留下的约</w:t>
      </w:r>
      <w:r>
        <w:rPr/>
        <w:t>300</w:t>
      </w:r>
      <w:r>
        <w:rPr/>
        <w:t>公里长的地震断裂带</w:t>
      </w:r>
      <w:r>
        <w:rPr/>
        <w:t>;</w:t>
      </w:r>
      <w:r>
        <w:rPr/>
        <w:t>经过这些年的宣传建设，已初步形成了以额河源、神钟山、“三号矿脉”、夏季牧场、地震断裂带为代表的景点</w:t>
      </w:r>
      <w:r>
        <w:rPr/>
        <w:t>;</w:t>
      </w:r>
      <w:r>
        <w:rPr/>
        <w:t>前几年在额尔齐斯河发现了一枚奇石，约</w:t>
      </w:r>
      <w:r>
        <w:rPr/>
        <w:t>1cm3</w:t>
      </w:r>
      <w:r>
        <w:rPr/>
        <w:t>大小，晶莹透明的结晶体，其结构与已知的晶体结构不一样，因此就以“额尔齐河石”命名，价值在</w:t>
      </w:r>
      <w:r>
        <w:rPr/>
        <w:t>1000</w:t>
      </w:r>
      <w:r>
        <w:rPr/>
        <w:t>万左右，这里有着发展旅游业得天独厚的优势。</w:t>
      </w:r>
    </w:p>
    <w:p>
      <w:pPr>
        <w:pStyle w:val="Normal"/>
        <w:rPr/>
      </w:pPr>
      <w:r>
        <w:rPr/>
        <w:t>可可托海景色不仅秀美可餐，它周围的矿产资源也十分丰富，是中国有色工业的摇篮，为中国有色工业的发展做出了巨大的贡献。同时可可托海还是宝石之乡，海兰、碧玺、水晶、紫鸦乌等宝玉石，白云母等非金属更是富集于此，镇内集体及个体珠宝加工销售店铺星罗棋布，各类产品晶莹剔透，甚是诱人，是旅游购物的绝佳之品。</w:t>
      </w:r>
    </w:p>
    <w:p>
      <w:pPr>
        <w:pStyle w:val="Normal"/>
        <w:widowControl/>
        <w:bidi w:val="0"/>
        <w:spacing w:before="180" w:after="180"/>
        <w:jc w:val="left"/>
        <w:rPr/>
      </w:pPr>
      <w:r>
        <w:rPr/>
        <w:t>镇上的宝石店固然很多，但不容易区别真伪，购买宝石最好在进山牧民下山回来的时候买，那样的宝石不容易是假的，那些都是按克拉买的，要买的不是真的那就太亏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