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销或回购贸易合同格式"/>
      <w:r>
        <w:rPr/>
        <w:t>返销或回购贸易合同格式</w:t>
      </w:r>
      <w:bookmarkEnd w:id="0"/>
    </w:p>
    <w:p>
      <w:pPr>
        <w:pStyle w:val="Normal"/>
        <w:rPr/>
      </w:pPr>
      <w:r>
        <w:rPr/>
        <w:t>反购贸易或者称互购亦称反向购买</w:t>
      </w:r>
      <w:r>
        <w:rPr/>
        <w:t>(counterpurchase)</w:t>
      </w:r>
      <w:r>
        <w:rPr/>
        <w:t>。贸易的双方因受某些条件的限制和约束，不能直接广泛地采用不限额的自由外汇进行贸易，故采用互购方式进行贸易。</w:t>
      </w:r>
    </w:p>
    <w:p>
      <w:pPr>
        <w:pStyle w:val="Normal"/>
        <w:rPr/>
      </w:pPr>
      <w:r>
        <w:rPr/>
        <w:t>西方资本主义国家与苏联，东欧国家采用互购贸易，其特点是贸易双方的任一方所出口货物的总金额相当于，略高于或略低于进口货物的总金额，以求进出口贸易额基本平衡。</w:t>
      </w:r>
    </w:p>
    <w:p>
      <w:pPr>
        <w:pStyle w:val="Normal"/>
        <w:rPr/>
      </w:pPr>
      <w:r>
        <w:rPr/>
        <w:t>为此，进出口商品的交换期限较短，进出口货单是按年限，批量进行，也就是说，进口一批货物并随之出口一批货物而且在指定的年限，限定的货物，双方各自进口的货物都以现金支付给另一方，而且买方或卖方可将货物转让给第三方。</w:t>
      </w:r>
    </w:p>
    <w:p>
      <w:pPr>
        <w:pStyle w:val="Normal"/>
        <w:rPr/>
      </w:pPr>
      <w:r>
        <w:rPr/>
        <w:t>贸易双方交换货物的企业，厂家可由一家或由几家来承担，故反购贸易合同的条款较复杂，其来往关系必须用条款予以明文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介绍互购标准合同实例，其中包括五个部分，但非每份订单的互购贸易都如此典型，应视贸易程序和实际情况来书就合同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