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请假条范文大全通用"/>
      <w:r>
        <w:rPr/>
        <w:t>各种请假条范文大全通用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__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