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自我鉴定总结最新"/>
      <w:r>
        <w:rPr/>
        <w:t>实习学生自我鉴定总结最新</w:t>
      </w:r>
      <w:bookmarkEnd w:id="0"/>
    </w:p>
    <w:p>
      <w:pPr>
        <w:pStyle w:val="Normal"/>
        <w:rPr/>
      </w:pPr>
      <w:r>
        <w:rPr/>
        <w:t>在洗煤车间实习半个月，我详细学习洗煤车间的工艺流程、设备操作和生产管理。</w:t>
      </w:r>
    </w:p>
    <w:p>
      <w:pPr>
        <w:pStyle w:val="Normal"/>
        <w:rPr/>
      </w:pPr>
      <w:r>
        <w:rPr/>
        <w:t>为了能更好地学习生产设备的结构与操作方面技能，除了向大班长学习日常管理、对员工进行培训外，还经常向现场的师傅请教、与师傅们共同探讨现场问题。</w:t>
      </w:r>
    </w:p>
    <w:p>
      <w:pPr>
        <w:pStyle w:val="Normal"/>
        <w:rPr/>
      </w:pPr>
      <w:r>
        <w:rPr/>
        <w:t>洗煤车间是我们选煤厂的主要生产车间，生产的产品有精煤、块煤、末原、末矸和水洗矸。洗煤车间工艺完善、设备齐全、生产灵活且生产适应性强。车间领导十分注意对生产过程、产品质量的控制</w:t>
      </w:r>
      <w:r>
        <w:rPr/>
        <w:t>;</w:t>
      </w:r>
      <w:r>
        <w:rPr/>
        <w:t>使生产趋于极限化，利润趋于最大化。车间员工工作细致、认真负责，对实时生产情况的掌握和控制非常到位</w:t>
      </w:r>
      <w:r>
        <w:rPr/>
        <w:t>;</w:t>
      </w:r>
      <w:r>
        <w:rPr/>
        <w:t>对质量事故、机电事故和生产事故都做的防微杜渐。在这里，我向他们学到了细致、科学的管理和对生产环节的实时掌控。</w:t>
      </w:r>
    </w:p>
    <w:p>
      <w:pPr>
        <w:pStyle w:val="Normal"/>
        <w:rPr/>
      </w:pPr>
      <w:r>
        <w:rPr/>
        <w:t>洗煤车间的实习期有半个月。在这半个月我去的岗位比较多，有精煤仓高岗、</w:t>
      </w:r>
      <w:r>
        <w:rPr/>
        <w:t>319</w:t>
      </w:r>
      <w:r>
        <w:rPr/>
        <w:t>皮带、</w:t>
      </w:r>
      <w:r>
        <w:rPr/>
        <w:t>380</w:t>
      </w:r>
      <w:r>
        <w:rPr/>
        <w:t>皮带和跳汰机等。</w:t>
      </w:r>
    </w:p>
    <w:p>
      <w:pPr>
        <w:pStyle w:val="Normal"/>
        <w:rPr/>
      </w:pPr>
      <w:r>
        <w:rPr/>
        <w:t>在精煤仓高岗，我在师傅的指导下，学习了观察精煤仓和末原仓的库存情况和精煤、末原的落地情况</w:t>
      </w:r>
      <w:r>
        <w:rPr/>
        <w:t>;</w:t>
      </w:r>
      <w:r>
        <w:rPr/>
        <w:t>并且在靠近煤场的高岗，我也了解了煤场的装运和地销的情况。</w:t>
      </w:r>
    </w:p>
    <w:p>
      <w:pPr>
        <w:pStyle w:val="Normal"/>
        <w:rPr/>
      </w:pPr>
      <w:r>
        <w:rPr/>
        <w:t>319</w:t>
      </w:r>
      <w:r>
        <w:rPr/>
        <w:t>皮带岗位在洗煤车间可以算是工作量比较小、操作比较简单的岗位。只是由于我的工作经验较少、一些卫生要求容易忽略。那时我上的是八点班，零点班的一位好心的大姨给我留下字条，耐心的告诉我：“停机前把翻板打起，将直溜槽的块煤冲干净</w:t>
      </w:r>
      <w:r>
        <w:rPr/>
        <w:t>;</w:t>
      </w:r>
      <w:r>
        <w:rPr/>
        <w:t>停机后把翻板打起来。”这些话现在我一直保存着，一直不敢淡忘。我知道这些是厂里对我的要求和领导、员工对我的关心</w:t>
      </w:r>
      <w:r>
        <w:rPr/>
        <w:t>;</w:t>
      </w:r>
      <w:r>
        <w:rPr/>
        <w:t>尽管现在我的工作还有很多的不足，但是我相信用我的努力和大家的关心，我在以后的工作中定会更加细致、表现地更加出色。</w:t>
      </w:r>
    </w:p>
    <w:p>
      <w:pPr>
        <w:pStyle w:val="Normal"/>
        <w:rPr/>
      </w:pPr>
      <w:r>
        <w:rPr/>
        <w:t>380</w:t>
      </w:r>
      <w:r>
        <w:rPr/>
        <w:t>皮带岗位是一个联系着六楼等厚筛和二楼末原皮带的岗位。在</w:t>
      </w:r>
      <w:r>
        <w:rPr/>
        <w:t>380</w:t>
      </w:r>
      <w:r>
        <w:rPr/>
        <w:t>皮带岗位，我除了在岗位上观察皮带的运行状况和皮带上的煤质情况，还经常到六楼观察等厚筛的筛分情况和二楼的末原产品情况</w:t>
      </w:r>
      <w:r>
        <w:rPr/>
        <w:t>;</w:t>
      </w:r>
      <w:r>
        <w:rPr/>
        <w:t>以期更好的系统掌握末原的生产情况。</w:t>
      </w:r>
    </w:p>
    <w:p>
      <w:pPr>
        <w:pStyle w:val="Normal"/>
        <w:rPr/>
      </w:pPr>
      <w:r>
        <w:rPr/>
        <w:t>跳汰机是我们选煤厂的主洗设备，跳汰机岗位操作是一项系统、全面的工作。我在跳汰机岗位的实习时间也是最长的，由于白天的生产时间比较短，在跳汰学习的期间有两个中班和两个夜班。在跳汰的学习中，我在岗位上向跳汰机司机学习现场操作，平时加强跳汰理论知识的学习，经过半个月的时间，我可以独立自主的操作跳汰机，但在操作过程中也发现了一些问题。比如：</w:t>
      </w:r>
    </w:p>
    <w:p>
      <w:pPr>
        <w:pStyle w:val="Normal"/>
        <w:rPr/>
      </w:pPr>
      <w:r>
        <w:rPr/>
        <w:t>(1)</w:t>
      </w:r>
      <w:r>
        <w:rPr/>
        <w:t>跳汰机长期没有进行单机检查，没有对跳汰机操作参数做总结归纳，很难确定跳汰机的分选精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跳汰机的风、水、料开关分别布置在四楼，使操作不能随心所欲，往往导致调节因数搭配不合理，产品质量出现问题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们选煤厂是矿井型选煤厂，尽量不能因为选煤厂停机影响矿井的生产。我做过一个极端化的设想，可能平时遇不到：就是我们的原煤仓够</w:t>
      </w:r>
      <w:r>
        <w:rPr/>
        <w:t>3</w:t>
      </w:r>
      <w:r>
        <w:rPr/>
        <w:t>天的缓冲量，若是全厂洗煤系统停机时间更长，我们需要将原煤落地。现在的情况是原煤车间的来料在洗煤车间不能直接运到煤场落地。为此我设想：让原煤通过末原皮带运至煤场落地，为此需要在</w:t>
      </w:r>
      <w:r>
        <w:rPr/>
        <w:t>302</w:t>
      </w:r>
      <w:r>
        <w:rPr/>
        <w:t>刮板加插板和加上溜槽至末原皮带，或者在需要的时候把等厚筛的筛板去掉，让原煤经过末原系统落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