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汾壶口导游词"/>
      <w:r>
        <w:rPr/>
        <w:t>临汾壶口导游词</w:t>
      </w:r>
      <w:bookmarkEnd w:id="0"/>
    </w:p>
    <w:p>
      <w:pPr>
        <w:pStyle w:val="Normal"/>
        <w:rPr/>
      </w:pPr>
      <w:r>
        <w:rPr/>
        <w:t>那一夜，我们夜入临汾，灯光整体来说都很昏暗，于是心生一种恐惧，可能是我们没有经过主要的地方，基本上没看到太宏大的建筑，不过好车和破车都不少。</w:t>
      </w:r>
    </w:p>
    <w:p>
      <w:pPr>
        <w:pStyle w:val="Normal"/>
        <w:rPr/>
      </w:pPr>
      <w:r>
        <w:rPr/>
        <w:t>我们于是决定寻找当地的军分区宾馆一住，在来临汾的路上，一般都会经过一个叫介休的地方，那里有个绵山，主要是座山，如果想走的大而全可以前往，推荐游览不要超过一天，不然你会很枯燥。</w:t>
      </w:r>
    </w:p>
    <w:p>
      <w:pPr>
        <w:pStyle w:val="Normal"/>
        <w:rPr/>
      </w:pPr>
      <w:r>
        <w:rPr/>
        <w:t>一夜无话，第二天起来一看天色不错，不过天气预报还是提醒说有小雨，总体感觉对我们的前行影响不大。</w:t>
      </w:r>
    </w:p>
    <w:p>
      <w:pPr>
        <w:pStyle w:val="Normal"/>
        <w:rPr/>
      </w:pPr>
      <w:r>
        <w:rPr/>
        <w:t>记得那天早上宾馆的食堂好像承办了一场婚礼，不过装饰原没有我们所见北京婚礼那么豪华。</w:t>
      </w:r>
    </w:p>
    <w:p>
      <w:pPr>
        <w:pStyle w:val="Normal"/>
        <w:rPr/>
      </w:pPr>
      <w:r>
        <w:rPr/>
        <w:t>上大运高速至襄汾出口，按路牌和当地人打听的结果，这是去吉县和壶口比较不错的一条路。</w:t>
      </w:r>
    </w:p>
    <w:p>
      <w:pPr>
        <w:pStyle w:val="Normal"/>
        <w:rPr/>
      </w:pPr>
      <w:r>
        <w:rPr/>
        <w:t>不过渐渐的发现书面文字不可靠，而对于已经适应了环境人们来说，他们的推荐有的时候虽然是正确的，但你的心里可能难以承受。</w:t>
      </w:r>
    </w:p>
    <w:p>
      <w:pPr>
        <w:pStyle w:val="Normal"/>
        <w:rPr/>
      </w:pPr>
      <w:r>
        <w:rPr/>
        <w:t>我们一般认识形态中，国道一般来说比较宽敞，个别地方的国道其水准不低于告诉公路，但山西并不是如此，由于大量超载车辆的行驶加上年久失修，很多偏远地区的国道简直可以说是噩梦。</w:t>
      </w:r>
    </w:p>
    <w:p>
      <w:pPr>
        <w:pStyle w:val="Normal"/>
        <w:rPr/>
      </w:pPr>
      <w:r>
        <w:rPr/>
        <w:t>当然我们不幸的是正好赶上整修</w:t>
      </w:r>
      <w:r>
        <w:rPr/>
        <w:t>G309</w:t>
      </w:r>
      <w:r>
        <w:rPr/>
        <w:t>以及周边多条道路，接近</w:t>
      </w:r>
      <w:r>
        <w:rPr/>
        <w:t>200KM</w:t>
      </w:r>
      <w:r>
        <w:rPr/>
        <w:t>的路，只有不到</w:t>
      </w:r>
      <w:r>
        <w:rPr/>
        <w:t>30KM</w:t>
      </w:r>
      <w:r>
        <w:rPr/>
        <w:t>是能见到柏油的路面，其他的很多路面多有“炮弹坑”“危桥”行进到接近吉县的时候，因为整体道路都在整修，没有了路牌，询问当地人，当地人告知翻过这座山就到了，我们多少有点安慰，不过也知道很多山西人所说的一座山，然后是一个小型山脉的意思。而前面这座山根本就没有路。不过好像目的地就在前面，当时已是下午两点，既然目的地不远了，于是设想找个地方吃点东西，这个时候当地人慢悠悠的说道，要不你们还是找个旅馆住下慢慢吃吧，一会要下雨了，你们肯定是过不去了，因为只要下雨就会有泥石流，连土路也不会有。</w:t>
      </w:r>
    </w:p>
    <w:p>
      <w:pPr>
        <w:pStyle w:val="Normal"/>
        <w:rPr/>
      </w:pPr>
      <w:r>
        <w:rPr/>
        <w:t>我们彻底郁闷了，我们赶着有否安全的路，他说最好就是赶快冲过去。不然真堵了，什么时候清理通，真的</w:t>
      </w:r>
    </w:p>
    <w:p>
      <w:pPr>
        <w:pStyle w:val="Normal"/>
        <w:rPr/>
      </w:pPr>
      <w:r>
        <w:rPr/>
        <w:t>不好说。于是我们再次饿着肚子开始赶路。这条路上车少的可怜，路难走的更可怜，能过得都是一些大的拖拉机或者是大货车或者是越野车，只看到了下面这么一辆小面敢于穿越，其速度还快过很多越野车。后来到达吉县后问路边的当地人，当地人告诉我们这是当地邮政局的送信件和快递的车，不论风吹雨打，每天都要来回这段大概单程</w:t>
      </w:r>
      <w:r>
        <w:rPr/>
        <w:t>50</w:t>
      </w:r>
      <w:r>
        <w:rPr/>
        <w:t>多</w:t>
      </w:r>
      <w:r>
        <w:rPr/>
        <w:t>KM</w:t>
      </w:r>
      <w:r>
        <w:rPr/>
        <w:t>土路收发邮件……</w:t>
      </w:r>
    </w:p>
    <w:p>
      <w:pPr>
        <w:pStyle w:val="Normal"/>
        <w:rPr/>
      </w:pPr>
      <w:r>
        <w:rPr/>
        <w:t>经过大概</w:t>
      </w:r>
      <w:r>
        <w:rPr/>
        <w:t>6</w:t>
      </w:r>
      <w:r>
        <w:rPr/>
        <w:t>个小时的跋涉，我们终于在下午接近</w:t>
      </w:r>
      <w:r>
        <w:rPr/>
        <w:t>4</w:t>
      </w:r>
      <w:r>
        <w:rPr/>
        <w:t>点的时候到达了壶口瀑布。</w:t>
      </w:r>
    </w:p>
    <w:p>
      <w:pPr>
        <w:pStyle w:val="Normal"/>
        <w:rPr/>
      </w:pPr>
      <w:r>
        <w:rPr/>
        <w:t>有的时候所谓的壮美，也许就是在你经历了诸多波折等待回报的时候那一种兴奋。说多了，没什么意思，欣赏吧。</w:t>
      </w:r>
    </w:p>
    <w:p>
      <w:pPr>
        <w:pStyle w:val="Normal"/>
        <w:rPr/>
      </w:pPr>
      <w:r>
        <w:rPr/>
        <w:t>我们家领导是因为京津塘上的一个广告要求去了大同，而来这个壶口就是因为</w:t>
      </w:r>
      <w:r>
        <w:rPr/>
        <w:t>CCTV4</w:t>
      </w:r>
      <w:r>
        <w:rPr/>
        <w:t>每天早上一播放壶口的广告的时候就会有老头还有一个叫乖乖的小驴。于在她幼稚心灵中留下深刻印象……</w:t>
      </w:r>
    </w:p>
    <w:p>
      <w:pPr>
        <w:pStyle w:val="Normal"/>
        <w:rPr/>
      </w:pPr>
      <w:r>
        <w:rPr/>
        <w:t>终于遂愿了，不过不同的是乖乖不是一头，是</w:t>
      </w:r>
      <w:r>
        <w:rPr/>
        <w:t>N</w:t>
      </w:r>
      <w:r>
        <w:rPr/>
        <w:t>头。</w:t>
      </w:r>
    </w:p>
    <w:p>
      <w:pPr>
        <w:pStyle w:val="Normal"/>
        <w:rPr/>
      </w:pPr>
      <w:r>
        <w:rPr/>
        <w:t>很多壶口人，对柯受良是很尊重的，觉得他是个爷们，更重要的是如果没有柯受良的一飞，壶口也许不会那么快的被人重视，旅游业是壶口人重要的收入，也改变了壶口人的生活质量。</w:t>
      </w:r>
    </w:p>
    <w:p>
      <w:pPr>
        <w:pStyle w:val="Normal"/>
        <w:rPr/>
      </w:pPr>
      <w:r>
        <w:rPr/>
        <w:t>2006</w:t>
      </w:r>
      <w:r>
        <w:rPr/>
        <w:t>年当地人为了纪念柯受良先生和他飞越黄河壮举，在当年启动汽车的地方设置了这座纪念碑。</w:t>
      </w:r>
    </w:p>
    <w:p>
      <w:pPr>
        <w:pStyle w:val="Normal"/>
        <w:rPr/>
      </w:pPr>
      <w:r>
        <w:rPr/>
        <w:t>在壶口景区的门口，就是一座横跨黄河的大桥，从这里你就可以跨越黄河进入陕西的了，进入陕西之后，是一条类似电影《头文字</w:t>
      </w:r>
      <w:r>
        <w:rPr/>
        <w:t>D</w:t>
      </w:r>
      <w:r>
        <w:rPr/>
        <w:t>》秋名山的盘山路，大概几十</w:t>
      </w:r>
      <w:r>
        <w:rPr/>
        <w:t>KM</w:t>
      </w:r>
      <w:r>
        <w:rPr/>
        <w:t>，还算好走，不过好景不长，当进入山谷后我们又变得迷茫了，三条前行的道路，当地人说大概都是一样的路况，于是我们又一次开始翻山越岭，正常的来说应该是原路返回，不过当时整个山西都是在修路，于是我们只能进入陕西境内，在</w:t>
      </w:r>
      <w:r>
        <w:rPr/>
        <w:t>G309</w:t>
      </w:r>
      <w:r>
        <w:rPr/>
        <w:t>后接</w:t>
      </w:r>
      <w:r>
        <w:rPr/>
        <w:t>S201</w:t>
      </w:r>
      <w:r>
        <w:rPr/>
        <w:t>转</w:t>
      </w:r>
      <w:r>
        <w:rPr/>
        <w:t>S214,</w:t>
      </w:r>
      <w:r>
        <w:rPr/>
        <w:t>这条路上的车辙让人恐惧</w:t>
      </w:r>
      <w:r>
        <w:rPr/>
        <w:t>,</w:t>
      </w:r>
      <w:r>
        <w:rPr/>
        <w:t>足有</w:t>
      </w:r>
      <w:r>
        <w:rPr/>
        <w:t>215</w:t>
      </w:r>
      <w:r>
        <w:rPr/>
        <w:t>轮胎的直径那么高</w:t>
      </w:r>
      <w:r>
        <w:rPr/>
        <w:t>,</w:t>
      </w:r>
      <w:r>
        <w:rPr/>
        <w:t>所以普通轿车进这样一条路绝对是个噩梦</w:t>
      </w:r>
      <w:r>
        <w:rPr/>
        <w:t>,</w:t>
      </w:r>
      <w:r>
        <w:rPr/>
        <w:t>整条路都是穿越山岭</w:t>
      </w:r>
      <w:r>
        <w:rPr/>
        <w:t>,</w:t>
      </w:r>
      <w:r>
        <w:rPr/>
        <w:t>在落日的一瞬间</w:t>
      </w:r>
      <w:r>
        <w:rPr/>
        <w:t>,</w:t>
      </w:r>
      <w:r>
        <w:rPr/>
        <w:t>我似乎想起来一些抗日电影中才有的场景</w:t>
      </w:r>
    </w:p>
    <w:p>
      <w:pPr>
        <w:pStyle w:val="Normal"/>
        <w:rPr/>
      </w:pPr>
      <w:r>
        <w:rPr/>
        <w:t>居然就是我身处的环境</w:t>
      </w:r>
      <w:r>
        <w:rPr/>
        <w:t>,</w:t>
      </w:r>
      <w:r>
        <w:rPr/>
        <w:t>在这种感觉下</w:t>
      </w:r>
      <w:r>
        <w:rPr/>
        <w:t>,</w:t>
      </w:r>
      <w:r>
        <w:rPr/>
        <w:t>我们需要再转向</w:t>
      </w:r>
      <w:r>
        <w:rPr/>
        <w:t>S314,</w:t>
      </w:r>
      <w:r>
        <w:rPr/>
        <w:t>前往韩城当然山上还有有各类勇士</w:t>
      </w:r>
      <w:r>
        <w:rPr/>
        <w:t>,</w:t>
      </w:r>
      <w:r>
        <w:rPr/>
        <w:t>我很佩服山西司机在这种路况下依然凶猛</w:t>
      </w:r>
      <w:r>
        <w:rPr/>
        <w:t>,</w:t>
      </w:r>
      <w:r>
        <w:rPr/>
        <w:t>勇士里还有一些不知深浅的北京司机</w:t>
      </w:r>
      <w:r>
        <w:rPr/>
        <w:t>,</w:t>
      </w:r>
      <w:r>
        <w:rPr/>
        <w:t>这条路我们最终是到韩城</w:t>
      </w:r>
      <w:r>
        <w:rPr/>
        <w:t>,</w:t>
      </w:r>
      <w:r>
        <w:rPr/>
        <w:t>一条上最后带领了</w:t>
      </w:r>
      <w:r>
        <w:rPr/>
        <w:t>7</w:t>
      </w:r>
      <w:r>
        <w:rPr/>
        <w:t>辆北京自驾游的车。当到达韩城的时候</w:t>
      </w:r>
      <w:r>
        <w:rPr/>
        <w:t>,MOCHA</w:t>
      </w:r>
      <w:r>
        <w:rPr/>
        <w:t>说了一句很意味深长的话</w:t>
      </w:r>
      <w:r>
        <w:rPr/>
        <w:t>,</w:t>
      </w:r>
      <w:r>
        <w:rPr/>
        <w:t>终于明白了为什么日本人没打进陕西了</w:t>
      </w:r>
    </w:p>
    <w:p>
      <w:pPr>
        <w:pStyle w:val="Normal"/>
        <w:rPr/>
      </w:pPr>
      <w:r>
        <w:rPr/>
        <w:t>从壶口出来的朋友</w:t>
      </w:r>
      <w:r>
        <w:rPr/>
        <w:t>,</w:t>
      </w:r>
      <w:r>
        <w:rPr/>
        <w:t>可以沿</w:t>
      </w:r>
      <w:r>
        <w:rPr/>
        <w:t>G309</w:t>
      </w:r>
      <w:r>
        <w:rPr/>
        <w:t>前行上高速前往延安</w:t>
      </w:r>
      <w:r>
        <w:rPr/>
        <w:t>,</w:t>
      </w:r>
      <w:r>
        <w:rPr/>
        <w:t>也可以在沿</w:t>
      </w:r>
      <w:r>
        <w:rPr/>
        <w:t>S201</w:t>
      </w:r>
      <w:r>
        <w:rPr/>
        <w:t>向西前往西安。如果回家就按我们的路走</w:t>
      </w:r>
      <w:r>
        <w:rPr/>
        <w:t>,</w:t>
      </w:r>
      <w:r>
        <w:rPr/>
        <w:t>然后在韩城上高速公路</w:t>
      </w:r>
      <w:r>
        <w:rPr/>
        <w:t>,</w:t>
      </w:r>
      <w:r>
        <w:rPr/>
        <w:t>经过了大概</w:t>
      </w:r>
      <w:r>
        <w:rPr/>
        <w:t>20</w:t>
      </w:r>
      <w:r>
        <w:rPr/>
        <w:t>个小时的颠簸之后</w:t>
      </w:r>
      <w:r>
        <w:rPr/>
        <w:t>,</w:t>
      </w:r>
      <w:r>
        <w:rPr/>
        <w:t>我们终于回到了襄汾。仔细的测算了一下</w:t>
      </w:r>
      <w:r>
        <w:rPr/>
        <w:t>,</w:t>
      </w:r>
      <w:r>
        <w:rPr/>
        <w:t>我们实际才走</w:t>
      </w:r>
      <w:r>
        <w:rPr/>
        <w:t>500KM</w:t>
      </w:r>
      <w:r>
        <w:rPr/>
        <w:t>左右而已。</w:t>
      </w:r>
    </w:p>
    <w:p>
      <w:pPr>
        <w:pStyle w:val="Normal"/>
        <w:widowControl/>
        <w:bidi w:val="0"/>
        <w:spacing w:before="180" w:after="180"/>
        <w:jc w:val="left"/>
        <w:rPr/>
      </w:pPr>
      <w:r>
        <w:rPr/>
        <w:t>后面就没什么说的了</w:t>
      </w:r>
      <w:r>
        <w:rPr/>
        <w:t>,</w:t>
      </w:r>
      <w:r>
        <w:rPr/>
        <w:t>全是告诉</w:t>
      </w:r>
      <w:r>
        <w:rPr/>
        <w:t>,</w:t>
      </w:r>
      <w:r>
        <w:rPr/>
        <w:t>这个时候我们才发现</w:t>
      </w:r>
      <w:r>
        <w:rPr/>
        <w:t>,</w:t>
      </w:r>
      <w:r>
        <w:rPr/>
        <w:t>原来我们这些生活在高速公路发达地区的司机们是多么幸福</w:t>
      </w:r>
      <w:r>
        <w:rPr/>
        <w:t>,</w:t>
      </w:r>
      <w:r>
        <w:rPr/>
        <w:t>与没路相比</w:t>
      </w:r>
      <w:r>
        <w:rPr/>
        <w:t>,</w:t>
      </w:r>
      <w:r>
        <w:rPr/>
        <w:t>堵车也算是一种解脱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