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导游词山东2023"/>
      <w:r>
        <w:rPr/>
        <w:t>英语导游词山东</w:t>
      </w:r>
      <w:r>
        <w:rPr/>
        <w:t>2023</w:t>
      </w:r>
      <w:bookmarkEnd w:id="0"/>
    </w:p>
    <w:p>
      <w:pPr>
        <w:pStyle w:val="Normal"/>
        <w:rPr/>
      </w:pPr>
      <w:r>
        <w:rPr/>
        <w:t>ABriefIntroductiontoShandongProvinceMydearfriends,welcometoshandongprovince.Confuciussaid:Isn'titagreatpleasuretohavefriendscomingfromafar!Todayit'sapleasureformetomeetyouhereandtobeofservice.First,I'llgiveyouabriefintroductiontoshandongprovince.</w:t>
      </w:r>
    </w:p>
    <w:p>
      <w:pPr>
        <w:pStyle w:val="Normal"/>
        <w:rPr/>
      </w:pPr>
      <w:r>
        <w:rPr/>
        <w:t>1.NaturalGeography</w:t>
      </w:r>
    </w:p>
    <w:p>
      <w:pPr>
        <w:pStyle w:val="Normal"/>
        <w:rPr/>
      </w:pPr>
      <w:r>
        <w:rPr/>
        <w:t>shandongprovinceislocatedintheeastofchina,atthelowerreachesoftheyellowRiver.Itisoneofthemostimportantcosatalprovince.Itcoversanareaof156,700squarekilometers,occupying1.6%ofthecountry's</w:t>
      </w:r>
    </w:p>
    <w:p>
      <w:pPr>
        <w:pStyle w:val="Normal"/>
        <w:rPr/>
      </w:pPr>
      <w:r>
        <w:rPr/>
        <w:t>territory.Shandongboatsacoastallineof3,024kilometers.Itbordesoceanintheeastandlandinthewest.shandonghaspeninsulaandisland.TheshandongpeninsulaprotrudesbetweentheBohaiseashndYellowsea,andfacestheLiaodongpeninsulainthenorthacrossthebohaistraits,formingthemaritimeoutpostofthenation'scapital--beijing.ThewesterninlandpartbordersHebei,Henan,AnhuiandJiangsuprovincesfromnorthtosouth.</w:t>
      </w:r>
    </w:p>
    <w:p>
      <w:pPr>
        <w:pStyle w:val="Normal"/>
        <w:rPr/>
      </w:pPr>
      <w:r>
        <w:rPr/>
        <w:t>2.AdministrativeDivisionsandPopulation</w:t>
      </w:r>
    </w:p>
    <w:p>
      <w:pPr>
        <w:pStyle w:val="Normal"/>
        <w:rPr/>
      </w:pPr>
      <w:r>
        <w:rPr/>
        <w:t>Shandonghas17prefectural-levercites,140county-leveldistricts,amongthem49diatrictsinurbanarea,31county-levelcities,60counties.ThepopulationofShandongisabout93million.Jinanisthecapitaloftheprovince.Qingdaoisaveryfamouscoastaicity.</w:t>
      </w:r>
    </w:p>
    <w:p>
      <w:pPr>
        <w:pStyle w:val="Normal"/>
        <w:rPr/>
      </w:pPr>
      <w:r>
        <w:rPr/>
        <w:t>3.Climate</w:t>
      </w:r>
    </w:p>
    <w:p>
      <w:pPr>
        <w:pStyle w:val="Normal"/>
        <w:rPr/>
      </w:pPr>
      <w:r>
        <w:rPr/>
        <w:t>Shandonghasawarm-temperatemonsoonclimate.Ithashotsummerswithcentralizedrainfallsawellasshortspringsandautumnswithanaverageannualtemperaturerangingform11centigradeto14centigrade.Withanaverageannualrainfallrangingform550mmto950mm,therainfallreducesfromthesoutheasttonorthwest.Because60%rainfalliscentralizedinsummre,itiseasytocometowaterloginsummeranddroughtinwinterandspring.Itismostinfluentialforagriculture.</w:t>
      </w:r>
    </w:p>
    <w:p>
      <w:pPr>
        <w:pStyle w:val="Normal"/>
        <w:rPr/>
      </w:pPr>
      <w:r>
        <w:rPr/>
        <w:t>4.History</w:t>
      </w:r>
    </w:p>
    <w:p>
      <w:pPr>
        <w:pStyle w:val="Normal"/>
        <w:rPr/>
      </w:pPr>
      <w:r>
        <w:rPr/>
        <w:t>ShandongisoneofthebirthplancesofancientChineseculture.ThefossilofYiyuanManprovesthatShandongisthecradleofancienthumanbeingafourorfivethousandyearsago.BeixinCulture,DawenkouCultureandLongshanCulturefoundinShandongtracethechangefrommatriarchalclansocitytopatriarchal</w:t>
      </w:r>
    </w:p>
    <w:p>
      <w:pPr>
        <w:pStyle w:val="Normal"/>
        <w:rPr/>
      </w:pPr>
      <w:r>
        <w:rPr/>
        <w:t>clansocietywithratheradvancedagriculture,animalhusbandyandhandicraftindustry.Shandongistheheadsteamofpotteryandsilk.Duringthe</w:t>
      </w:r>
    </w:p>
    <w:p>
      <w:pPr>
        <w:pStyle w:val="Normal"/>
        <w:rPr/>
      </w:pPr>
      <w:r>
        <w:rPr/>
        <w:t>springandAutumaandtheWarringStatesPeriod,theQiStateandLuStateinshandongProvincearetwoadvancedducalstates.Becauseofthis,wecallShandong"theLandofQiandLu"isalsocalledforashortname.</w:t>
      </w:r>
    </w:p>
    <w:p>
      <w:pPr>
        <w:pStyle w:val="Normal"/>
        <w:rPr/>
      </w:pPr>
      <w:r>
        <w:rPr/>
        <w:t>5.Historyfigures</w:t>
      </w:r>
    </w:p>
    <w:p>
      <w:pPr>
        <w:pStyle w:val="Normal"/>
        <w:rPr/>
      </w:pPr>
      <w:r>
        <w:rPr/>
        <w:t>Shandongenjoysthereputationof"thehometownofConfuciusandMencius"and"thelandofceremony</w:t>
      </w:r>
    </w:p>
    <w:p>
      <w:pPr>
        <w:pStyle w:val="Normal"/>
        <w:rPr/>
      </w:pPr>
      <w:r>
        <w:rPr/>
        <w:t>andproprierty".Alotofhistoricfiguresstillgivegreatinfluencesuntiltoday.Confucianism,whichfoundedbythegreatphilosopher,educatirConfuciusisthebackboneofChinesetraditionalcultureandhasexertedprofoundinfluenceintheworld."StrategicsofSunZI"(</w:t>
      </w:r>
      <w:r>
        <w:rPr/>
        <w:t>待续</w:t>
      </w:r>
      <w:r>
        <w:rPr/>
        <w:t>)2010-7-11</w:t>
      </w:r>
    </w:p>
    <w:p>
      <w:pPr>
        <w:pStyle w:val="Normal"/>
        <w:rPr/>
      </w:pPr>
      <w:r>
        <w:rPr/>
        <w:t>6.Tourismresources</w:t>
      </w:r>
    </w:p>
    <w:p>
      <w:pPr>
        <w:pStyle w:val="Normal"/>
        <w:rPr/>
      </w:pPr>
      <w:r>
        <w:rPr/>
        <w:t>Shandongtourismresourcesareabundant,therearebeautifulnaturalsceneryandalargenumberofspots.TheworldnaturalandculturaldoubleheritageTarzan,worldculturalheritage,qufukonglinwassuggested,ConfuciusandConfuciantemple,theqiLinZiGuDouinternationalbeercity,Qingdao,yantaiinternationalwinecity,daysendrongchengcity,jinan,themouthoftheYellowRiver,thefathersofwonders,seazanKunYumountain,abeautifullegendYimountain,thewell-knownnovelbyfamousfamousliangshan,allistheidealdestinationtourists.</w:t>
      </w:r>
    </w:p>
    <w:p>
      <w:pPr>
        <w:pStyle w:val="Normal"/>
        <w:rPr/>
      </w:pPr>
      <w:r>
        <w:rPr/>
        <w:t>7.Traffic</w:t>
      </w:r>
    </w:p>
    <w:p>
      <w:pPr>
        <w:pStyle w:val="Normal"/>
        <w:rPr/>
      </w:pPr>
      <w:r>
        <w:rPr/>
        <w:t>Shandongjinan,includingnineairportYaoQianginternationalairport,</w:t>
      </w:r>
    </w:p>
    <w:p>
      <w:pPr>
        <w:pStyle w:val="Normal"/>
        <w:rPr/>
      </w:pPr>
      <w:r>
        <w:rPr/>
        <w:t>Qingdaoliutinginternationalairportandyantailaishaninternationalairportistheinternationalpassengerairport.TheseairportshaveflightstoJapan,Korea,Singapore,HongKongandthedomesticmanymajorcities.</w:t>
      </w:r>
    </w:p>
    <w:p>
      <w:pPr>
        <w:pStyle w:val="Normal"/>
        <w:rPr/>
      </w:pPr>
      <w:r>
        <w:rPr/>
        <w:t>Shandonghighwayisinlengthandquality,etc.Shandonghighwaylengthanddensityinthefirstplace.Beijing-shanghai,beijing-fuzhou,tongsan</w:t>
      </w:r>
    </w:p>
    <w:p>
      <w:pPr>
        <w:pStyle w:val="Normal"/>
        <w:rPr/>
      </w:pPr>
      <w:r>
        <w:rPr/>
        <w:t>expressway,tsingsilverfortoshandongprovidesquickandconvenienttraffic.Provincialtrafficisveryconvenient,highwaytojinan,capitalandothercloselylinkedin16cities.Bytheendof2007,shandonghighwaytrafficmileagemorethan4,000kilometers.</w:t>
      </w:r>
    </w:p>
    <w:p>
      <w:pPr>
        <w:pStyle w:val="Normal"/>
        <w:rPr/>
      </w:pPr>
      <w:r>
        <w:rPr/>
        <w:t>Shandongrailwayhasformingselftrafficnetwork.JingjiurailwaytraversesfromBeijingandShanghai,shandongnorthandsouth,jiazhou-something</w:t>
      </w:r>
    </w:p>
    <w:p>
      <w:pPr>
        <w:pStyle w:val="Normal"/>
        <w:rPr/>
      </w:pPr>
      <w:r>
        <w:rPr/>
        <w:t>thatrailwaycrossingtreks.YoucanridefromshandongjingjiurailroadinHongKong.ThesunshineiseasternOrientalbridgeheadeuro-asian</w:t>
      </w:r>
    </w:p>
    <w:p>
      <w:pPr>
        <w:pStyle w:val="Normal"/>
        <w:rPr/>
      </w:pPr>
      <w:r>
        <w:rPr/>
        <w:t>continentalbridge.Nomatterwhereyouare,youcanbeconvenienttotakethetraintotheshandongandinshandongtour.</w:t>
      </w:r>
    </w:p>
    <w:p>
      <w:pPr>
        <w:pStyle w:val="Normal"/>
        <w:rPr/>
      </w:pPr>
      <w:r>
        <w:rPr/>
        <w:t>8.Shandongcuisine</w:t>
      </w:r>
    </w:p>
    <w:p>
      <w:pPr>
        <w:pStyle w:val="Normal"/>
        <w:rPr/>
      </w:pPr>
      <w:r>
        <w:rPr/>
        <w:t>Shandongcuisine,anothernameisserved,hasalonghistoryinChina,andhasafar-reachinginfluence.ItistheChinesecookingimportantpartofculture.AsoneofChina'sfourbigcuisinesofshandongfood,foritsuniqueflavor,elegantmanualinreputationbothathomeandabroad.</w:t>
      </w:r>
    </w:p>
    <w:p>
      <w:pPr>
        <w:pStyle w:val="Normal"/>
        <w:rPr/>
      </w:pPr>
      <w:r>
        <w:rPr/>
        <w:t>ShandongcuisineoriginatedinthespringandautumnandwarringstatesperiodJiGuoHelu,eventuallyformedinhandynasty.BeginfromsongdaishandongcuisinebecometheleaderofnorthChinacuisine.FromshandongtoBeijing,fromtheYellowRivertothenortheast,shandongcuisinewidelycirculated.ItisChinathateightregionalcuisinesofthemostpopular,especiallyinBeijing,tianjinandnortheast.</w:t>
      </w:r>
    </w:p>
    <w:p>
      <w:pPr>
        <w:pStyle w:val="Normal"/>
        <w:rPr/>
      </w:pPr>
      <w:r>
        <w:rPr/>
        <w:t>Becausethedifferencebetweenshandongcuisineregional,isdividedintothreepies.Jiaodongfood(mainly),jinanwithseafooddishes(mainlandfood)andConfuciusfood(traditionaldishes).</w:t>
      </w:r>
    </w:p>
    <w:p>
      <w:pPr>
        <w:pStyle w:val="Normal"/>
        <w:rPr/>
      </w:pPr>
      <w:r>
        <w:rPr/>
        <w:t>Shandongcuisinepayattentiontonaturalflavor.Slightlysaltyfood,fresh,butfreshtender,sweet,fragilecelebrated.Payattentiontouseclearsoupandmilksoupwellflavoured.Theformercleardelicious,thelattermilkcolormellow.</w:t>
      </w:r>
    </w:p>
    <w:p>
      <w:pPr>
        <w:pStyle w:val="Normal"/>
        <w:rPr/>
      </w:pPr>
      <w:r>
        <w:rPr/>
        <w:t>9.Festivalactivities</w:t>
      </w:r>
    </w:p>
    <w:p>
      <w:pPr>
        <w:pStyle w:val="Normal"/>
        <w:rPr/>
      </w:pPr>
      <w:r>
        <w:rPr/>
        <w:t>(1)baotuspring-parade</w:t>
      </w:r>
    </w:p>
    <w:p>
      <w:pPr>
        <w:pStyle w:val="Normal"/>
        <w:rPr/>
      </w:pPr>
      <w:r>
        <w:rPr/>
        <w:t>Baotuspring-paradehasalonghistory.Duringtheparadeinthepark,youwillfindanyplaceinthetop,lanterns,buildingonthesurfacethebushes,house,etc.Hua-durngshapes,dragonandlion,crabetcshape.Meanwhile,atthesametime,suchasintheparkentertainmentbyHanChuan,liondance,stilts.ParadefromlunarJanuary1stlastedamonth.</w:t>
      </w:r>
    </w:p>
    <w:p>
      <w:pPr>
        <w:pStyle w:val="Normal"/>
        <w:rPr/>
      </w:pPr>
      <w:r>
        <w:rPr/>
        <w:t>(2)temple280mabovesealevel</w:t>
      </w:r>
    </w:p>
    <w:p>
      <w:pPr>
        <w:pStyle w:val="Normal"/>
        <w:rPr/>
      </w:pPr>
      <w:r>
        <w:rPr/>
        <w:t>Duringthetemplefair,buildacolorstage,performanceDeFangXi,usuallycontinueforthreedays.Celebrationsincludecircus,magicandxunmonkeyperformance.Meanwhile,themonktemplebuddhistblessingceremonyheld.Manyvendorsininternalandexternalboothpendulum280mabovesealevel,themainpark,candleandsellingincenselocalproducts.InthetemplefaironSeptember9thlunarcalendarheldinwithin280mabovesealevel.</w:t>
      </w:r>
    </w:p>
    <w:p>
      <w:pPr>
        <w:pStyle w:val="Normal"/>
        <w:rPr/>
      </w:pPr>
      <w:r>
        <w:rPr/>
        <w:t>(3)Qingdaointernationalbeerfestival</w:t>
      </w:r>
    </w:p>
    <w:p>
      <w:pPr>
        <w:pStyle w:val="Normal"/>
        <w:rPr/>
      </w:pPr>
      <w:r>
        <w:rPr/>
        <w:t>Qingdaointernationalbeerfestivalincludewine,performingartstourism,drinkinggame,economicandtradeexhibition,etc.Morethan20oftheworld'sfamousbeermanufacturerparticipation,Asia'sbiggestbeer</w:t>
      </w:r>
    </w:p>
    <w:p>
      <w:pPr>
        <w:pStyle w:val="Normal"/>
        <w:rPr/>
      </w:pPr>
      <w:r>
        <w:rPr/>
        <w:t>oktoberfestbecomesevent.EachyeartheoktoberfestheldthesecondweekendinAugust,lasted16days.</w:t>
      </w:r>
    </w:p>
    <w:p>
      <w:pPr>
        <w:pStyle w:val="Normal"/>
        <w:rPr/>
      </w:pPr>
      <w:r>
        <w:rPr/>
        <w:t>(4)Confuciusinternationalculturefestival</w:t>
      </w:r>
    </w:p>
    <w:p>
      <w:pPr>
        <w:pStyle w:val="Normal"/>
        <w:rPr/>
      </w:pPr>
      <w:r>
        <w:rPr/>
        <w:t>Activitiesandbyofferingholedevelopment.AccordingtotraditionalofferingholescheduledforeachyearonSeptember26thtoOctober10.Duringthefestival,heldaseriesofactivitiessuchaslargemusicsacrificedance,</w:t>
      </w:r>
    </w:p>
    <w:p>
      <w:pPr>
        <w:pStyle w:val="Normal"/>
        <w:rPr/>
      </w:pPr>
      <w:r>
        <w:rPr/>
        <w:t>internationalConfuciusacademicseminars,ancientcustomsperformance.</w:t>
      </w:r>
    </w:p>
    <w:p>
      <w:pPr>
        <w:pStyle w:val="Normal"/>
        <w:rPr/>
      </w:pPr>
      <w:r>
        <w:rPr/>
        <w:t>(5)mounttaiinternationalDengShanJie</w:t>
      </w:r>
    </w:p>
    <w:p>
      <w:pPr>
        <w:pStyle w:val="Normal"/>
        <w:rPr/>
      </w:pPr>
      <w:r>
        <w:rPr/>
        <w:t>MounttaiinternationalDengShanJiearelargetourismfestivalactivitiesathomeandabroad,reputation.Themainactivitieshavewalkclimbing</w:t>
      </w:r>
    </w:p>
    <w:p>
      <w:pPr>
        <w:pStyle w:val="Normal"/>
        <w:rPr/>
      </w:pPr>
      <w:r>
        <w:rPr/>
        <w:t>competition,mountainbikinggame,culturalrelicsandtreasuresexhibitionsandotherartisticandculturalactivities.DengShanJieeverySeptember6to9held.</w:t>
      </w:r>
    </w:p>
    <w:p>
      <w:pPr>
        <w:pStyle w:val="Normal"/>
        <w:rPr/>
      </w:pPr>
      <w:r>
        <w:rPr/>
        <w:t>(6)weifanginternationalkitefestival</w:t>
      </w:r>
    </w:p>
    <w:p>
      <w:pPr>
        <w:pStyle w:val="Normal"/>
        <w:rPr/>
      </w:pPr>
      <w:r>
        <w:rPr/>
        <w:t>Weifangisinternationalkite,weifanginternationalkitefestivalheldApril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veryyear.Duringtheholidayseason,thereareallkindsofactivities,suchastheopeningceremony,internationalkite,flygame,internationalkitekiteawards,tengrandprix,visitkitemuseum,Yangportfolkloreperformanceetc.Dearfriends,shandongismagnificent,shandongisfriendly.Hospitalityshandongwelcome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