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教师学习党章心得体会"/>
      <w:r>
        <w:rPr/>
        <w:t>关于</w:t>
      </w:r>
      <w:r>
        <w:rPr/>
        <w:t>2023</w:t>
      </w:r>
      <w:r>
        <w:rPr/>
        <w:t>教师学习党章心得体会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下午</w:t>
      </w:r>
      <w:r>
        <w:rPr/>
        <w:t>2</w:t>
      </w:r>
      <w:r>
        <w:rPr/>
        <w:t>点半，学校召开“两学一做”学习教育工作座谈会，学习贯彻重要指示精神和中央“两学一做”学习教育工作座谈会精神，对全校开展“两学一做”学习教育进行安排部署。</w:t>
      </w:r>
    </w:p>
    <w:p>
      <w:pPr>
        <w:pStyle w:val="Normal"/>
        <w:rPr/>
      </w:pPr>
      <w:r>
        <w:rPr/>
        <w:t>会上，学校党支部书记秦杨书记强调，要把“学”作为前提和基础，把“做”作为重点和关键。全体党员要通读熟读党章，通读熟读廉洁自律准则和纪律处分条例，提升尊崇党章党规、敬畏党章党规、遵守党章党规的思想自觉</w:t>
      </w:r>
      <w:r>
        <w:rPr/>
        <w:t>;</w:t>
      </w:r>
      <w:r>
        <w:rPr/>
        <w:t>要深入学习领会系列重要讲话精神，深刻把握新形势下党员的职责使命，以学促做、知行合一，做“四讲四有”合格共产党员，切实树立起共产党员先锋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最后，党支部书记布置内容，要求各党员干部严格坚持“两学一做”，在认真撰写读书心得体会的同时，积极反思自己工作中的不足，敢于勇敢承认错误，寻找改正途径和措施。坚持认真学习、刻苦钻研、谦虚谨慎、不骄不躁，把党章、党规、党纪印在心中，提升道德境界，追求高尚情操，自觉远离低级趣味，自觉抵制歪风邪气，把合格党员的要求体现到教师工作岗位的各个方面，坚定理想信念，争做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