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申请书范文"/>
      <w:r>
        <w:rPr/>
        <w:t>借调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中秋将至，敬祝各位领导身体健康，合家欢乐。怀着万分忐忑之心，我向各位领导呈上这份工作借调申请书。</w:t>
      </w:r>
      <w:r>
        <w:rPr/>
        <w:t>20xx</w:t>
      </w:r>
      <w:r>
        <w:rPr/>
        <w:t>年秋季，我从贵阳学院中文系毕业，光荣成为一名语文教师，有幸在长春堡镇下伍小学任教。任教期间，我一直都以一名优秀教师们标准来要求自己。在教学过程中，我兢兢业业、精益求精、深受学校领导以及家长的信赖和好评。随着时间的推移，我早已为人夫为人父，我女儿已在市实验学校上二年级，我是家中长子，有一弟弟长年在外务工，家中父母年事已高，体弱多病，尤其是从去年以来，我父亲患上高血压特级和严重的颈椎骨质增生，母亲得了胆结石、糖疗病，二老常年住院治疗，我爱人因承受不了如此的生活压力，含愤与我离了婚。因为累累的家庭困绕，我女儿的成长中一直缺乏完整的照顾和教育，并养成了一些不良习惯，作为一名父亲，我深感焦虑。</w:t>
      </w:r>
    </w:p>
    <w:p>
      <w:pPr>
        <w:pStyle w:val="Normal"/>
        <w:rPr/>
      </w:pPr>
      <w:r>
        <w:rPr/>
        <w:t>为解决家庭实际困难，方便照顾父母和女儿，免除后顾之忧，更好地投身工作，我渴望能借调到城区工作，恳请各位领导能够给予体贴关怀和批准，在今后的工作中，我一定会怀着一颗感恩的心，努力把工作做得更好。</w:t>
      </w:r>
    </w:p>
    <w:p>
      <w:pPr>
        <w:pStyle w:val="Normal"/>
        <w:rPr/>
      </w:pPr>
      <w:r>
        <w:rPr/>
        <w:t>最后再次祝愿各位领导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