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乌江百里画廊导游词"/>
      <w:r>
        <w:rPr/>
        <w:t>重庆乌江百里画廊导游词</w:t>
      </w:r>
      <w:bookmarkEnd w:id="0"/>
    </w:p>
    <w:p>
      <w:pPr>
        <w:pStyle w:val="Normal"/>
        <w:rPr/>
      </w:pPr>
      <w:r>
        <w:rPr/>
        <w:t>“</w:t>
      </w:r>
      <w:r>
        <w:rPr/>
        <w:t>生当作人杰，死亦为鬼雄</w:t>
      </w:r>
      <w:r>
        <w:rPr/>
        <w:t>;</w:t>
      </w:r>
      <w:r>
        <w:rPr/>
        <w:t>至今思项羽，不肯过江东。”</w:t>
      </w:r>
    </w:p>
    <w:p>
      <w:pPr>
        <w:pStyle w:val="Normal"/>
        <w:rPr/>
      </w:pPr>
      <w:r>
        <w:rPr/>
        <w:t>各位旅客们朋友们，大家好，欢迎来到美丽的乌江画廊，我是国际旅行社的导游，名叫</w:t>
      </w:r>
      <w:r>
        <w:rPr/>
        <w:t>XX</w:t>
      </w:r>
      <w:r>
        <w:rPr/>
        <w:t>，现在我们的车还没有到达目的地，那我就跟大家讲讲乌江画廊的概况吧。乌江发源于贵州省威宁县，流经了渝黔两省市的</w:t>
      </w:r>
      <w:r>
        <w:rPr/>
        <w:t>14</w:t>
      </w:r>
      <w:r>
        <w:rPr/>
        <w:t>个区县，流淌着浓郁的民族风情。在涪陵区注入长江，全长</w:t>
      </w:r>
      <w:r>
        <w:rPr/>
        <w:t>1070</w:t>
      </w:r>
      <w:r>
        <w:rPr/>
        <w:t>公里。</w:t>
      </w:r>
    </w:p>
    <w:p>
      <w:pPr>
        <w:pStyle w:val="Normal"/>
        <w:rPr/>
      </w:pPr>
      <w:r>
        <w:rPr/>
        <w:t>朋友们不要以为它叫乌江就是乌合之众的江，乌江曾经是一条军事河流，历来被称作天险，汉代、三国、太平天国的英雄豪杰，都在这江边演绎过金戈铁马的故事，红军二万五千里长征，刘邓大军进军西南也曾在这里创造过抢渡的奇迹。可谓是历险重重啊</w:t>
      </w:r>
      <w:r>
        <w:rPr/>
        <w:t>!</w:t>
      </w:r>
    </w:p>
    <w:p>
      <w:pPr>
        <w:pStyle w:val="Normal"/>
        <w:rPr/>
      </w:pPr>
      <w:r>
        <w:rPr/>
        <w:t>大家看，乌江两岸绝壁，水急滩险，不是三峡却胜似三峡，被誉为“百里画廊”。万木乡到龚滩古镇这之间的河段，约有</w:t>
      </w:r>
      <w:r>
        <w:rPr/>
        <w:t>60</w:t>
      </w:r>
      <w:r>
        <w:rPr/>
        <w:t>公里长，被誉为乌江画廊。</w:t>
      </w:r>
    </w:p>
    <w:p>
      <w:pPr>
        <w:pStyle w:val="Normal"/>
        <w:rPr/>
      </w:pPr>
      <w:r>
        <w:rPr/>
        <w:t>乌江不仅是一条美丽的江，还是一条民族的江，历史的江。就拿我们今天参观的龚滩古镇来说吧，龚滩古镇位于酉阳土家族苗族自治县，乌江和阿蓬江交汇的地方，它是在明代万历元年</w:t>
      </w:r>
      <w:r>
        <w:rPr/>
        <w:t>(</w:t>
      </w:r>
      <w:r>
        <w:rPr/>
        <w:t>公元</w:t>
      </w:r>
      <w:r>
        <w:rPr/>
        <w:t>1573</w:t>
      </w:r>
      <w:r>
        <w:rPr/>
        <w:t>年</w:t>
      </w:r>
      <w:r>
        <w:rPr/>
        <w:t>)</w:t>
      </w:r>
      <w:r>
        <w:rPr/>
        <w:t>，酉阳山洪暴发，凤凰山垮岩，堵塞乌江河道而形成的一个陡滩。因为这里的民众以龚姓居多，所以称之为龚滩，距今已经有</w:t>
      </w:r>
      <w:r>
        <w:rPr/>
        <w:t>1700</w:t>
      </w:r>
      <w:r>
        <w:rPr/>
        <w:t>年的历史了。这里曾经是四川到贵州湖南的一个重要口岸和物资集散地。龚滩古镇有两大奇绝，吊脚楼和青石板街。龚滩吊脚楼从南宋一直修到</w:t>
      </w:r>
      <w:r>
        <w:rPr/>
        <w:t>1963</w:t>
      </w:r>
      <w:r>
        <w:rPr/>
        <w:t>年，饱经乌江风云，人世沧桑，它的经久耐用程度可以与现代建筑媲美了。古镇吊脚楼还颇含艺术与文化品味，如西望牛郎山的织女楼，数吨重的鸳鸯楼，亭台楼阁式的绣花楼等，难怪著名画家吴冠中到此一游时，用了“琼楼玉宇”来赞赏它。</w:t>
      </w:r>
    </w:p>
    <w:p>
      <w:pPr>
        <w:pStyle w:val="Normal"/>
        <w:rPr/>
      </w:pPr>
      <w:r>
        <w:rPr/>
        <w:t>龚滩古镇的另一奇绝是一条青石板路，长达两公里的老街，全由一块块青石铺成。青石年代古远，但直到现在青石板街还是可坐、可行、可卧而不用担心会有一身的尘土。据专家考证，此石板街是长江沿岸目前保持最完整，且极具观赏价值的石板街。</w:t>
      </w:r>
    </w:p>
    <w:p>
      <w:pPr>
        <w:pStyle w:val="Normal"/>
        <w:rPr/>
      </w:pPr>
      <w:r>
        <w:rPr/>
        <w:t>龚滩古镇的民族文化特色非常的浓厚，特别是土家族的民族气息。独具魅力的吊脚楼、婀娜多姿的摆手舞、还有结婚时的哭嫁。说到哭嫁还真是有意思，土家族的女儿出嫁时一定要会哭，哭得动听，哭得感人的姑娘，人们才称你是聪明伶俐的好媳妇。哭嫁有专门的“哭嫁歌”，土家姑娘从十二三岁开始学习哭嫁。不哭的姑娘还不准出嫁呢。新娘一般在婚前一个月开始哭嫁，也有在出嫁前二三天或前一天开始哭的。要哭祖先、哭爹妈、哭兄嫂、哭姐妹、哭媒人、哭自己。会哭的姑娘一个月内不哭重复。我在想，应该也有一些姑娘是真的伤心了才哭的，比如狠心的媒婆乱点了鸳鸯谱，女孩不愿意所以就趁机哭个够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我们不知不觉间我们就到了龚滩古镇了，请大家带好自己的贵重物品，依次下车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