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名胜古迹导游词"/>
      <w:r>
        <w:rPr/>
        <w:t>重庆名胜古迹导游词</w:t>
      </w:r>
      <w:bookmarkEnd w:id="0"/>
    </w:p>
    <w:p>
      <w:pPr>
        <w:pStyle w:val="Normal"/>
        <w:rPr/>
      </w:pPr>
      <w:r>
        <w:rPr/>
        <w:t>缙云山位于重庆市郊，是嘉陵江边一处避暑游览胜地。最高峰海拔</w:t>
      </w:r>
      <w:r>
        <w:rPr/>
        <w:t>980</w:t>
      </w:r>
      <w:r>
        <w:rPr/>
        <w:t>米，九峰挺立，拔地而起，山上古木参天，翠竹成林，环境清幽，景色优美，因而有“小峨眉”之称。</w:t>
      </w:r>
    </w:p>
    <w:p>
      <w:pPr>
        <w:pStyle w:val="Normal"/>
        <w:rPr/>
      </w:pPr>
      <w:r>
        <w:rPr/>
        <w:t>缙云山的主峰叫狮子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缙云山有两万多亩森林，生长着</w:t>
      </w:r>
      <w:r>
        <w:rPr/>
        <w:t>1700</w:t>
      </w:r>
      <w:r>
        <w:rPr/>
        <w:t>多种亚热带植物，是著名的植物宝库和森林公园。例如飞蛾树，为稀罕的树木之一，它的果实生有两个羽翼，果体上有金黄色的绒毛，形状象蝴蝶，十分名贵。山上的竹林亦很茂密，有的竹子粗如碗口，高达几十米。竹子品种多达十几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缙云山是佛教胜地，原有寺庙</w:t>
      </w:r>
      <w:r>
        <w:rPr/>
        <w:t>10</w:t>
      </w:r>
      <w:r>
        <w:rPr/>
        <w:t>多座，现存缙云寺、温泉寺。缙云寺坐落在“狮子”、“聚云”两峰之前，背依峻岭，前临幽谷，四周古木参天，翠竹成林，是一座雄伟壮观的深山古寺。游人可以乘汽车沿盘山公路，直达寺前。缙云寺始建于南朝宋景平元年</w:t>
      </w:r>
      <w:r>
        <w:rPr/>
        <w:t>(423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为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