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锅开业致辞范文"/>
      <w:r>
        <w:rPr/>
        <w:t>火锅开业致辞范文</w:t>
      </w:r>
      <w:bookmarkEnd w:id="0"/>
    </w:p>
    <w:p>
      <w:pPr>
        <w:pStyle w:val="Normal"/>
        <w:rPr/>
      </w:pPr>
      <w:r>
        <w:rPr/>
        <w:t>德庄火锅开业致辞</w:t>
      </w:r>
    </w:p>
    <w:p>
      <w:pPr>
        <w:pStyle w:val="Normal"/>
        <w:rPr/>
      </w:pPr>
      <w:r>
        <w:rPr/>
        <w:t>在</w:t>
      </w:r>
      <w:r>
        <w:rPr/>
        <w:t>20xx</w:t>
      </w:r>
      <w:r>
        <w:rPr/>
        <w:t>年感恩节之际，我们德庄火锅在各级领导、广大朋友的关心支持下经过两个月的磨合与调整后，十分欣喜地迎来了开业隆重的时刻。德庄火锅的建成凝聚了全体建设者的汗水，凝聚着亲朋好友的理解和支持，凝聚了上级领导的关心与厚爱。在这隆重的时刻，请允许我代表全体员工向关心支持我们的各位领导和朋友表示衷心的感谢</w:t>
      </w:r>
      <w:r>
        <w:rPr/>
        <w:t>!</w:t>
      </w:r>
    </w:p>
    <w:p>
      <w:pPr>
        <w:pStyle w:val="Normal"/>
        <w:rPr/>
      </w:pPr>
      <w:r>
        <w:rPr/>
        <w:t>德庄火锅秉承“宾客至上、服务第一”的待客宗旨，永远把客人当作我们的上帝，以“热情、周到、细微、高效”的服务赢得您的认同——在这里，您的期望就是我们的关注，您的满意就是对我们最大的肯定</w:t>
      </w:r>
      <w:r>
        <w:rPr/>
        <w:t>!</w:t>
      </w:r>
      <w:r>
        <w:rPr/>
        <w:t>我们将以最先进的设施、一流的服务、高效的管理、高品质的佳肴为您营造一个温馨、舒适的驿站，为您留下美好回忆</w:t>
      </w:r>
      <w:r>
        <w:rPr/>
        <w:t>!</w:t>
      </w:r>
    </w:p>
    <w:p>
      <w:pPr>
        <w:pStyle w:val="Normal"/>
        <w:rPr/>
      </w:pPr>
      <w:r>
        <w:rPr/>
        <w:t>德庄火锅曾获“全国餐饮百强企业”，“全国十佳连锁企业”，“全国绿色餐饮企业”，“中国名火锅”等殊荣。现有连锁加盟店</w:t>
      </w:r>
      <w:r>
        <w:rPr/>
        <w:t>300</w:t>
      </w:r>
      <w:r>
        <w:rPr/>
        <w:t>多家，</w:t>
      </w:r>
      <w:r>
        <w:rPr/>
        <w:t>20xx</w:t>
      </w:r>
      <w:r>
        <w:rPr/>
        <w:t>年</w:t>
      </w:r>
      <w:r>
        <w:rPr/>
        <w:t>7</w:t>
      </w:r>
      <w:r>
        <w:rPr/>
        <w:t>月德庄集团总裁荣登中国商业财经杂志“商界”封面领袖人物，它将意喻着德庄火锅已成为火锅界一匹腾空而起的黑马又一次新的腾飞。</w:t>
      </w:r>
    </w:p>
    <w:p>
      <w:pPr>
        <w:pStyle w:val="Normal"/>
        <w:rPr/>
      </w:pPr>
      <w:r>
        <w:rPr/>
        <w:t>德庄火锅拥有宝鸡地区独一无二的“三味鸳鸯锅”、鲜香无比的德庄汤、无可比拟的德庄毛肚、最具特色的德庄酒，更有很多特色菜的绝对独家经营，比如。在口味上即保持了重庆火锅麻、辣、鲜、香的特色，又因具有三味锅而适应各界人士口味。宝鸡德庄火锅更倡导绿色消费，走科技、营养、健康之路，同时在就餐环境上刻意营造一种宁静至远、幽雅古典的文化氛围，希望各界朋友能够常来莅临指导</w:t>
      </w:r>
      <w:r>
        <w:rPr/>
        <w:t>!</w:t>
      </w:r>
    </w:p>
    <w:p>
      <w:pPr>
        <w:pStyle w:val="Normal"/>
        <w:rPr/>
      </w:pPr>
      <w:r>
        <w:rPr/>
        <w:t>最后，祝愿各位嘉宾身体健康，万事顺意，家庭幸福，德庄火锅愿成为您永远的朋友</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