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信中英文对照"/>
      <w:r>
        <w:rPr/>
        <w:t>辞职信中英文对照</w:t>
      </w:r>
      <w:bookmarkEnd w:id="0"/>
    </w:p>
    <w:p>
      <w:pPr>
        <w:pStyle w:val="Normal"/>
        <w:rPr/>
      </w:pPr>
      <w:r>
        <w:rPr/>
        <w:t>Iwanttosharewithyousomedifficultnewsaboutmyfutureplans.Latertoday,IwillannouncethatIhaveresignedfromMicrosoftandwillbetakingapositioninadifferentfiled.ItisnotwithoutaheavyheartthatIcontemplateleavingtheincredibleworkandextraordinarypeoplethatIhavebeenprivilegedtoencounterduringmyfouryearsatMicrosoft.</w:t>
      </w:r>
    </w:p>
    <w:p>
      <w:pPr>
        <w:pStyle w:val="Normal"/>
        <w:rPr/>
      </w:pPr>
      <w:r>
        <w:rPr/>
        <w:t>Together,wehaveaccomplishedwhatsomemighthavethoughtcouldnotbedone.Inafewshortyears,wehavedefinedaclearandstablestrategicframeworkforMicrosoft’sbusinessintheGreaterChinaregion.Wehavenearlydoubledsalesandhavebrokenthroughthe$1billionmarkinrevenueinGCR.InChinaitself,wehavetripledoursalesinthelastthreeyears.IncludingthoseofcoveredOEMs,andweareposedtohit$1billioninFY08.wehavereducedtheUPCratebymorethan20%.Wehaveaddedhundredsofnewpeopleandexpandedouroperationstomorethan15locationsacrosstheregion.WehavestrengthenedourcustomerandpartnerrelationshipsandtransformedthewaypeopleviewMicrosoft,notjustlocallybutallaroundtheglobeaswell.</w:t>
      </w:r>
    </w:p>
    <w:p>
      <w:pPr>
        <w:pStyle w:val="Normal"/>
        <w:rPr/>
      </w:pPr>
      <w:r>
        <w:rPr/>
        <w:t>Mostimportantly,we’vebeenabletouseourtechnologytohelpimprovethelivesandlivelihoodofmillionsofpeoplethroughouttheGreaterChinaregion.IhavelearnedfromeachofyoualongthewayandyouhavemademyexperienceatMicrosoftonethatIwillneverforget.</w:t>
      </w:r>
    </w:p>
    <w:p>
      <w:pPr>
        <w:pStyle w:val="Normal"/>
        <w:rPr/>
      </w:pPr>
      <w:r>
        <w:rPr/>
        <w:t>Whilechangealwayscomeswithitsshareofunknowns,thereisonethingthatIhaveabsolutelynoquestionabout,andthatisthisorganization’sabilitytocontinuethegreatworkthatwe’vebegun.Wehaveawell-thoughtourtransltionplaninplaceandsomeofthefinestleadershipintheteamandinourstrategywiththeBigRocksplaninplace.Ihavenodoubtthatintheverynearfuture,MicrosoftGreaterChinaregionwillnolongerbetalkingaboutbreakingthroughthe$1billionbutaboutthe$5billionmark.J</w:t>
      </w:r>
    </w:p>
    <w:p>
      <w:pPr>
        <w:pStyle w:val="Normal"/>
        <w:rPr/>
      </w:pPr>
      <w:r>
        <w:rPr/>
        <w:t>At4PMtoday,wewillhaveanall-handsmeetingintheMillenniumBuildingtodiscussmyplansandthetransitioninmoredetail.Inthemeantime,I’dliketoexpressmydeepthankstoeveryoneofyouintheMicrosoftGreaterChinaregionforyourhardworkandforyourcontributiontoourcontinuedsuccess.</w:t>
      </w:r>
    </w:p>
    <w:p>
      <w:pPr>
        <w:pStyle w:val="Normal"/>
        <w:rPr/>
      </w:pPr>
      <w:r>
        <w:rPr/>
        <w:t>中文翻译</w:t>
      </w:r>
    </w:p>
    <w:p>
      <w:pPr>
        <w:pStyle w:val="Normal"/>
        <w:rPr/>
      </w:pPr>
      <w:r>
        <w:rPr/>
        <w:t>我想同大家分享一下关于我本人未来计划的一项艰难决定。今天晚些时候，我将宣布从微软公司离任，转入一个全新的领域工作。想到即将告别这份不可思议的工作，离开四年来我有幸在微软遇到的诸位杰出的同事，我心情颇为沉重。</w:t>
      </w:r>
    </w:p>
    <w:p>
      <w:pPr>
        <w:pStyle w:val="Normal"/>
        <w:rPr/>
      </w:pPr>
      <w:r>
        <w:rPr/>
        <w:t>我们共同完成了很多人认为无法完成的工作。在短短的几年里，我们确定了推进微软中华区业务发展的清晰而稳固的战略框架。我们的销售增长了几乎一倍，大中华区的销售收入突破了</w:t>
      </w:r>
      <w:r>
        <w:rPr/>
        <w:t>10</w:t>
      </w:r>
      <w:r>
        <w:rPr/>
        <w:t>亿美元。过去的三年里，在中国大陆，我们将销售</w:t>
      </w:r>
      <w:r>
        <w:rPr/>
        <w:t>(</w:t>
      </w:r>
      <w:r>
        <w:rPr/>
        <w:t>含</w:t>
      </w:r>
      <w:r>
        <w:rPr/>
        <w:t>coverecOEMs)</w:t>
      </w:r>
      <w:r>
        <w:rPr/>
        <w:t>业绩提高了两倍，并为</w:t>
      </w:r>
      <w:r>
        <w:rPr/>
        <w:t>2008</w:t>
      </w:r>
      <w:r>
        <w:rPr/>
        <w:t>财年实现</w:t>
      </w:r>
      <w:r>
        <w:rPr/>
        <w:t>10</w:t>
      </w:r>
      <w:r>
        <w:rPr/>
        <w:t>亿美元的目标做好了准备。我们将未经授权的电脑使用率</w:t>
      </w:r>
      <w:r>
        <w:rPr/>
        <w:t>(CPU)</w:t>
      </w:r>
      <w:r>
        <w:rPr/>
        <w:t>降低了</w:t>
      </w:r>
      <w:r>
        <w:rPr/>
        <w:t>20</w:t>
      </w:r>
      <w:r>
        <w:rPr/>
        <w:t>多了百分点</w:t>
      </w:r>
      <w:r>
        <w:rPr/>
        <w:t>;</w:t>
      </w:r>
      <w:r>
        <w:rPr/>
        <w:t>新雇用了几百名员工</w:t>
      </w:r>
      <w:r>
        <w:rPr/>
        <w:t>;</w:t>
      </w:r>
      <w:r>
        <w:rPr/>
        <w:t>将业务运营扩展到了中国大陆、香港、台湾</w:t>
      </w:r>
      <w:r>
        <w:rPr/>
        <w:t>15</w:t>
      </w:r>
      <w:r>
        <w:rPr/>
        <w:t>个以上的城市。我们还加强了同客户和合作伙伴的关系，不仅在本地区乃至全球改变了人们看待微软的方式。</w:t>
      </w:r>
    </w:p>
    <w:p>
      <w:pPr>
        <w:pStyle w:val="Normal"/>
        <w:rPr/>
      </w:pPr>
      <w:r>
        <w:rPr/>
        <w:t>最重要的是，我们运用我们的技术帮助中国大陆、香港、台湾许许多多的人改善他们的生活和生计。一路走来。从你们每个人身上，我学到了很多</w:t>
      </w:r>
      <w:r>
        <w:rPr/>
        <w:t>;</w:t>
      </w:r>
      <w:r>
        <w:rPr/>
        <w:t>你们使我无法忘记我在微软经历。</w:t>
      </w:r>
    </w:p>
    <w:p>
      <w:pPr>
        <w:pStyle w:val="Normal"/>
        <w:rPr/>
      </w:pPr>
      <w:r>
        <w:rPr/>
        <w:t>诚然，变化总会伴随着一些不确定。但是，有一点我坚信不疑，那就是，公司有能力延续我们已经开始了的成功，我们已经制定了经过仔细斟酌的交接计划，并出世界最好的领导团队来完成。我对目前的管理团队及其战略充满信心，毕竟</w:t>
      </w:r>
      <w:r>
        <w:rPr/>
        <w:t>BigRocks</w:t>
      </w:r>
      <w:r>
        <w:rPr/>
        <w:t>计划已经就为。毫无疑问，在不久的将来，微软大中华区谈论不再是</w:t>
      </w:r>
      <w:r>
        <w:rPr/>
        <w:t>10</w:t>
      </w:r>
      <w:r>
        <w:rPr/>
        <w:t>亿美元的突破，而是</w:t>
      </w:r>
      <w:r>
        <w:rPr/>
        <w:t>50</w:t>
      </w:r>
      <w:r>
        <w:rPr/>
        <w:t>亿美元新纪录的创造。</w:t>
      </w:r>
    </w:p>
    <w:p>
      <w:pPr>
        <w:pStyle w:val="Normal"/>
        <w:widowControl/>
        <w:bidi w:val="0"/>
        <w:spacing w:before="180" w:after="180"/>
        <w:jc w:val="left"/>
        <w:rPr/>
      </w:pPr>
      <w:r>
        <w:rPr/>
        <w:t>今天下午四点，我们将在现代汽车大厦召开全体员工大会介绍我的计划和详细的工作交接方案。最后，我想对微软大中华区的每一位员工表达我深深的谢意，感谢你们的辛勤工作，感谢你们为我们的成功所做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