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英语作文"/>
      <w:r>
        <w:rPr/>
        <w:t>有关自我介绍的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oy.MynameisShengQiyun.IamapupilinPingjiangschoolinSuzhong.Ilikeplaytabletennisverymuch,andIlikeswimming,too.Igotoschoolfivedayseveryweek.Myschoolisnotfarfrommyhome,anditisaniceschool.Thereare3000teachersand7000studentsinmyschool.Thereare300classesinmyschool.MyEnglishteacheristall,myPEteacheristall,too.Ilovethemalot.Welcometom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