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个性自我介绍作文"/>
      <w:r>
        <w:rPr/>
        <w:t>初一个性自我介绍作文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rPr/>
      </w:pPr>
      <w:r>
        <w:rPr/>
        <w:t>这就是我了，一个很热情的女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