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风景名胜导游词精选"/>
      <w:r>
        <w:rPr/>
        <w:t>呼伦贝尔风景名胜导游词精选</w:t>
      </w:r>
      <w:bookmarkEnd w:id="0"/>
    </w:p>
    <w:p>
      <w:pPr>
        <w:pStyle w:val="Normal"/>
        <w:rPr/>
      </w:pPr>
      <w:r>
        <w:rPr/>
        <w:t>位于呼伦贝尔市陈巴尔虎旗草原中心地带的呼和诺尔的湖畔，距海拉尔市</w:t>
      </w:r>
      <w:r>
        <w:rPr/>
        <w:t>61</w:t>
      </w:r>
      <w:r>
        <w:rPr/>
        <w:t>公里。呼和诺尔草原是呼伦贝尔大草原的代表。坦荡无垠的草原环抱着波光潋滟的呼和诺尔湖。草原绿茵如毯，鲜花烂漫，蒙古包点点，犹如绿海中的白帆。</w:t>
      </w:r>
    </w:p>
    <w:p>
      <w:pPr>
        <w:pStyle w:val="Normal"/>
        <w:rPr/>
      </w:pPr>
      <w:r>
        <w:rPr/>
        <w:t>旅游点上的活动项目丰富多彩。游客可以穿上蒙古袍，骑着骏马奔驰</w:t>
      </w:r>
      <w:r>
        <w:rPr/>
        <w:t>;</w:t>
      </w:r>
      <w:r>
        <w:rPr/>
        <w:t>也可以骑着双峰驼漫步或乘坐原始的勒勒车漫游。还可划着小船在呼和诺尔湖中垂钓，或背着猎枪到附近的林中草地狩猎。</w:t>
      </w:r>
    </w:p>
    <w:p>
      <w:pPr>
        <w:pStyle w:val="Normal"/>
        <w:rPr/>
      </w:pPr>
      <w:r>
        <w:rPr/>
        <w:t>从海拉尔乘车沿</w:t>
      </w:r>
      <w:r>
        <w:rPr/>
        <w:t>301</w:t>
      </w:r>
      <w:r>
        <w:rPr/>
        <w:t>国道北行，在茫无边际的草海里，迎着车窗外扑鼻的花香和悦耳的鸟鸣，视野里满目碧绿，愈走愈会感到绿的色彩愈重，远山绿得滴翠。车过陈巴尔虎旗旗府巴彦库仁镇</w:t>
      </w:r>
      <w:r>
        <w:rPr/>
        <w:t>10</w:t>
      </w:r>
      <w:r>
        <w:rPr/>
        <w:t>公里，一个明镜般的湖泊便闯进了你的眼帘，这就是呼和诺尔湖。在湖西岸的山岗上，有一座由蒙古包型高大建筑为主组成的蒙古包群，如同圣洁的白莲花开放在绿野上，这便是接待中外游客的呼和诺尔旅游点，也是近年呼和诺尔草原旅游节和那达慕的会场所在。</w:t>
      </w:r>
    </w:p>
    <w:p>
      <w:pPr>
        <w:pStyle w:val="Normal"/>
        <w:rPr/>
      </w:pPr>
      <w:r>
        <w:rPr/>
        <w:t>"</w:t>
      </w:r>
      <w:r>
        <w:rPr/>
        <w:t>呼和诺尔</w:t>
      </w:r>
      <w:r>
        <w:rPr/>
        <w:t>"</w:t>
      </w:r>
      <w:r>
        <w:rPr/>
        <w:t>，蒙古语意为</w:t>
      </w:r>
      <w:r>
        <w:rPr/>
        <w:t>"</w:t>
      </w:r>
      <w:r>
        <w:rPr/>
        <w:t>青色的湖</w:t>
      </w:r>
      <w:r>
        <w:rPr/>
        <w:t>"</w:t>
      </w:r>
      <w:r>
        <w:rPr/>
        <w:t>。莫尔格勒河从东北弯弯曲曲地来注入此湖，湖水又南流注入海拉尔河，面积</w:t>
      </w:r>
      <w:r>
        <w:rPr/>
        <w:t>12</w:t>
      </w:r>
      <w:r>
        <w:rPr/>
        <w:t>平方公里。湖面碧波荡漾，野鸭成群，大雁结队，雌雄相伴，游水嬉戏。牛群悠闲甩尾，骆驼昂首徜徉</w:t>
      </w:r>
      <w:r>
        <w:rPr/>
        <w:t>;</w:t>
      </w:r>
      <w:r>
        <w:rPr/>
        <w:t>蒙古百灵在空中自由飞翔，婉转歌唱，憨态可拘的旱獭在洞口吱叫不止。一座座蒙古包前风力发电机的风车在飞速地旋转着，唱着一支欢快的歌。一根根电视天线直指蓝天，彩色电视给牧人们带来了文化知识和欢乐。所有这一切给古老的草原增添了新的生机和色彩。</w:t>
      </w:r>
    </w:p>
    <w:p>
      <w:pPr>
        <w:pStyle w:val="Normal"/>
        <w:rPr/>
      </w:pPr>
      <w:r>
        <w:rPr/>
        <w:t>旅游点上砖木结构的蒙古包型多功能大厅建筑面积</w:t>
      </w:r>
      <w:r>
        <w:rPr/>
        <w:t>520</w:t>
      </w:r>
      <w:r>
        <w:rPr/>
        <w:t>余平方米，高</w:t>
      </w:r>
      <w:r>
        <w:rPr/>
        <w:t>20</w:t>
      </w:r>
      <w:r>
        <w:rPr/>
        <w:t>余米，大厅宽敞明亮，正对厅门处摆放成吉思汗画像，四壁镶嵌着成吉思汗版画组合系列。大厅和蒙古包可容纳</w:t>
      </w:r>
      <w:r>
        <w:rPr/>
        <w:t>600</w:t>
      </w:r>
      <w:r>
        <w:rPr/>
        <w:t>人同时就餐，还可以举办舞会、小型音乐会。大厅两侧设有</w:t>
      </w:r>
      <w:r>
        <w:rPr/>
        <w:t>24</w:t>
      </w:r>
      <w:r>
        <w:rPr/>
        <w:t>个蒙古包。蒙古包以</w:t>
      </w:r>
      <w:r>
        <w:rPr/>
        <w:t>4</w:t>
      </w:r>
      <w:r>
        <w:rPr/>
        <w:t>根色彩艳丽、金壁辉煌的蟠龙立柱支护，宽敞明亮，显得高贵、宏敞，气度不凡</w:t>
      </w:r>
      <w:r>
        <w:rPr/>
        <w:t>;</w:t>
      </w:r>
      <w:r>
        <w:rPr/>
        <w:t>壁毯壁画制作精美，图案古朴，色彩明快。牛、马、羊、骆驼栩栩如生，家具、茶具极富民族特色。在这里可以吃到草原风味</w:t>
      </w:r>
      <w:r>
        <w:rPr/>
        <w:t>"</w:t>
      </w:r>
      <w:r>
        <w:rPr/>
        <w:t>全羊宴</w:t>
      </w:r>
      <w:r>
        <w:rPr/>
        <w:t>"--</w:t>
      </w:r>
      <w:r>
        <w:rPr/>
        <w:t>手把肉、炒羊肉、爆羊肚、烤羊腿、烤羊肉串、炒心肝肺、炸肉丸、溜羊尾、羊肉汤等，还可以吃到用湖水清煮、</w:t>
      </w:r>
      <w:r>
        <w:rPr/>
        <w:t>;</w:t>
      </w:r>
      <w:r>
        <w:rPr/>
        <w:t>汤白似乳、香味扑鼻的鲫鱼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备有供游客乘骑的马匹、骆驼和乘坐的勒勒车、米力干车等。穿着蒙古袍，以蓝天白云、草原银湖为背景，拍一张骑骆驼或策马驰骋的照片，将会给游客留下美好的回忆。在这里既可以参加口径枪有奖射击比赛，还可以狩猎野鸭。游客既可在湖边垂钓、乘游船在湖中摇橹搬桨，也可以观看赛马、蒙古式摔跤、乌兰牧骑演出。参加草原篝火联欢晚会最富有诗情画意，游客可以尽情唱歌跳舞。在小卖店，还可以买到各种具有民族特色的旅游纪念品。在这里享受大自然赐予的阳光和空气，花香和鸟语，体验比较原始的游牧生产方式，一定会使游客领略和感受到繁华的都市从未有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