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必备句子"/>
      <w:r>
        <w:rPr/>
        <w:t>英文简历自我评价必备句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