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疆景区导游词"/>
      <w:r>
        <w:rPr/>
        <w:t>新疆景区导游词</w:t>
      </w:r>
      <w:bookmarkEnd w:id="0"/>
    </w:p>
    <w:p>
      <w:pPr>
        <w:pStyle w:val="Normal"/>
        <w:rPr/>
      </w:pPr>
      <w:r>
        <w:rPr/>
        <w:t>吐鲁番沙漠植物园隶属中国科学院新疆生物土壤沙漠研究所。中国国科学院直属的</w:t>
      </w:r>
      <w:r>
        <w:rPr/>
        <w:t>12</w:t>
      </w:r>
      <w:r>
        <w:rPr/>
        <w:t>个植物园之一，是西北干旱荒漠区惟一的一个沙漠植物园，也是世界上最低的植物园。位于吐鲁番市东南约</w:t>
      </w:r>
      <w:r>
        <w:rPr/>
        <w:t>10</w:t>
      </w:r>
      <w:r>
        <w:rPr/>
        <w:t>公里，海拔</w:t>
      </w:r>
      <w:r>
        <w:rPr/>
        <w:t>-95-76</w:t>
      </w:r>
      <w:r>
        <w:rPr/>
        <w:t>米。</w:t>
      </w:r>
    </w:p>
    <w:p>
      <w:pPr>
        <w:pStyle w:val="Normal"/>
        <w:rPr/>
      </w:pPr>
      <w:r>
        <w:rPr/>
        <w:t>园址坐落在吐鲁番盆地腹部的恰特喀勒、艾丁湖和亚尔乡三个乡之间约</w:t>
      </w:r>
      <w:r>
        <w:rPr/>
        <w:t>6000</w:t>
      </w:r>
      <w:r>
        <w:rPr/>
        <w:t>公顷的风蚀流沙区内，有大面积的风蚀雅丹地貌，平坦流动沙地及新月形沙丘地貌类型，被流沙湮埋的故城废墟及闻名于世的干旱地区地下水利工程坎儿井。这里是世界第二低地，素有“风库”、“火洲”之称。年平均</w:t>
      </w:r>
      <w:r>
        <w:rPr/>
        <w:t>8</w:t>
      </w:r>
      <w:r>
        <w:rPr/>
        <w:t>级以上大风日数为</w:t>
      </w:r>
      <w:r>
        <w:rPr/>
        <w:t>26.8</w:t>
      </w:r>
      <w:r>
        <w:rPr/>
        <w:t>天。最多达</w:t>
      </w:r>
      <w:r>
        <w:rPr/>
        <w:t>68</w:t>
      </w:r>
      <w:r>
        <w:rPr/>
        <w:t>天，最大风速超过</w:t>
      </w:r>
      <w:r>
        <w:rPr/>
        <w:t>40</w:t>
      </w:r>
      <w:r>
        <w:rPr/>
        <w:t>米</w:t>
      </w:r>
      <w:r>
        <w:rPr/>
        <w:t>/</w:t>
      </w:r>
      <w:r>
        <w:rPr/>
        <w:t>秒。风沙流动速度居全国之首</w:t>
      </w:r>
      <w:r>
        <w:rPr/>
        <w:t>;</w:t>
      </w:r>
      <w:r>
        <w:rPr/>
        <w:t>年平均积温为</w:t>
      </w:r>
      <w:r>
        <w:rPr/>
        <w:t>13.9</w:t>
      </w:r>
      <w:r>
        <w:rPr/>
        <w:t>度。极端最高气温</w:t>
      </w:r>
      <w:r>
        <w:rPr/>
        <w:t>47.62</w:t>
      </w:r>
      <w:r>
        <w:rPr/>
        <w:t>度，极端最低气温</w:t>
      </w:r>
      <w:r>
        <w:rPr/>
        <w:t>-28</w:t>
      </w:r>
      <w:r>
        <w:rPr/>
        <w:t>度，夏季沙面温度超过</w:t>
      </w:r>
      <w:r>
        <w:rPr/>
        <w:t>80</w:t>
      </w:r>
      <w:r>
        <w:rPr/>
        <w:t>度，年平均降水量</w:t>
      </w:r>
      <w:r>
        <w:rPr/>
        <w:t>16.4</w:t>
      </w:r>
      <w:r>
        <w:rPr/>
        <w:t>毫米，年蒸发量</w:t>
      </w:r>
      <w:r>
        <w:rPr/>
        <w:t>2837.8</w:t>
      </w:r>
      <w:r>
        <w:rPr/>
        <w:t>毫米</w:t>
      </w:r>
      <w:r>
        <w:rPr/>
        <w:t>;</w:t>
      </w:r>
      <w:r>
        <w:rPr/>
        <w:t>年平均湿度</w:t>
      </w:r>
      <w:r>
        <w:rPr/>
        <w:t>41%;</w:t>
      </w:r>
      <w:r>
        <w:rPr/>
        <w:t>年日照时数</w:t>
      </w:r>
      <w:r>
        <w:rPr/>
        <w:t>3049.5</w:t>
      </w:r>
      <w:r>
        <w:rPr/>
        <w:t>小时，日照百分比为</w:t>
      </w:r>
      <w:r>
        <w:rPr/>
        <w:t>68%;</w:t>
      </w:r>
      <w:r>
        <w:rPr/>
        <w:t>年总辐射量为</w:t>
      </w:r>
      <w:r>
        <w:rPr/>
        <w:t>139.5</w:t>
      </w:r>
      <w:r>
        <w:rPr/>
        <w:t>千卡</w:t>
      </w:r>
      <w:r>
        <w:rPr/>
        <w:t>/</w:t>
      </w:r>
      <w:r>
        <w:rPr/>
        <w:t>平方厘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沙漠植物园建于</w:t>
      </w:r>
      <w:r>
        <w:rPr/>
        <w:t>1976</w:t>
      </w:r>
      <w:r>
        <w:rPr/>
        <w:t>年，占地</w:t>
      </w:r>
      <w:r>
        <w:rPr/>
        <w:t>34</w:t>
      </w:r>
      <w:r>
        <w:rPr/>
        <w:t>公顷，该园以固沙植物引种驯化和扩大繁殖为主，还兼沙害防治研究、沙漠植物普及教育、观赏旅游等功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