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优秀演讲稿"/>
      <w:r>
        <w:rPr/>
        <w:t>2023</w:t>
      </w:r>
      <w:r>
        <w:rPr/>
        <w:t>岗位竞聘优秀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多年的工作经历，不同的岗位磨练，加之领导对我政治思想、业务素质的培养，坚强了我的意志，提高了我的综合素质和工作能力，更坚定了我参加竞岗的信心，我有决心勇挑重担，替领导分忧解难，我会以百倍的热情和努力从事我的未竞事业。</w:t>
      </w:r>
    </w:p>
    <w:p>
      <w:pPr>
        <w:pStyle w:val="Normal"/>
        <w:rPr/>
      </w:pPr>
      <w:r>
        <w:rPr/>
        <w:t>本人坦坦荡荡做人，具备履行公务员职责和遵守公务员纪律所具备的扎实的政治基础。曾先后在多种岗位上接受过锻炼。机务技术员和机务队长工作，培养了我勇于学习、刻苦钻研业务、吃苦耐劳的工作作风，磨练了我在艰苦环境下成长的意志</w:t>
      </w:r>
      <w:r>
        <w:rPr/>
        <w:t>;</w:t>
      </w:r>
      <w:r>
        <w:rPr/>
        <w:t>从事劳动管理和劳务创收工作，加强了我对工作的理论基础，坚定了我一丝不苟的工作信念，采购工作的锻炼，夯实了我严谨踏实、求真务实的工作理念，提高了我在组织、管理、市场调研方面的协调能力。</w:t>
      </w:r>
    </w:p>
    <w:p>
      <w:pPr>
        <w:pStyle w:val="Normal"/>
        <w:rPr/>
      </w:pPr>
      <w:r>
        <w:rPr/>
        <w:t>在从事</w:t>
      </w:r>
      <w:r>
        <w:rPr/>
        <w:t>x</w:t>
      </w:r>
      <w:r>
        <w:rPr/>
        <w:t>劳动管理和劳务创收工作期间，我深入基层，加强政治理论学习，强化执法理念，坚决执行领导关于</w:t>
      </w:r>
      <w:r>
        <w:rPr/>
        <w:t>x</w:t>
      </w:r>
      <w:r>
        <w:rPr/>
        <w:t>采购工作的管理办法，以市场调查为导向，以保证质量，节约资金，降低成本为宗旨，以阳光采购、公开透明、及时服务、不影响生产工程进度为前提，遵守财经纪律，两年来在领导的正确指示下，在基层单位的大力支持下，圆满地完成了领导交办的各项工作任务，曾被评为先进工作者等荣誉称号。</w:t>
      </w:r>
    </w:p>
    <w:p>
      <w:pPr>
        <w:pStyle w:val="Normal"/>
        <w:rPr/>
      </w:pPr>
      <w:r>
        <w:rPr/>
        <w:t>多年的岗位历练，使我深深明白：一份稳定的工作，一个扎实的事业平台，对于我们每个人的一生是多么的重要，工作十五年以来，我得到了</w:t>
      </w:r>
      <w:r>
        <w:rPr/>
        <w:t>x</w:t>
      </w:r>
      <w:r>
        <w:rPr/>
        <w:t>及各基层领导的帮助和支持，只有加倍努力工作，知荣辱重大局，才能对得起组织，对得起一直培养支持我的领导和同志。领导赋予我工作的重要性，使我时刻保持清醒的头脑，认真履行自己的职责，以高度的敬业精神和强烈的责任心，一丝不苟地完成好自己的本职工作。</w:t>
      </w:r>
    </w:p>
    <w:p>
      <w:pPr>
        <w:pStyle w:val="Normal"/>
        <w:rPr/>
      </w:pPr>
      <w:r>
        <w:rPr/>
        <w:t>竞职是一种挑战，岗位意味着奉献，用人如器，各取所长。假如此次竞岗成功，我将坚持理论与业务知识学习不放松，树立全局观念，强化整体意识，进一步提高政治理论水平和工作能力，尽快进入角色，适应新的工作环境，认真学习掌握相关的各项工作政策、法规，切实提高综合能力。</w:t>
      </w:r>
    </w:p>
    <w:p>
      <w:pPr>
        <w:pStyle w:val="Normal"/>
        <w:rPr/>
      </w:pPr>
      <w:r>
        <w:rPr/>
        <w:t>围绕</w:t>
      </w:r>
      <w:r>
        <w:rPr/>
        <w:t>x</w:t>
      </w:r>
      <w:r>
        <w:rPr/>
        <w:t>发展的中心目标，协助上级领导脚踏实地做好分管工作，深入调查研究，认真总结思考，科学归纳提炼，为领导决策提供更多具有科学性的发展观点和办法，精诚团结本单位的成员，拓展服务空间，提高服务质量，创造性地开展工作，出色完成上级领导交办的各项工作。从自身做起，顾全大局，一切工作的出发点放在维护</w:t>
      </w:r>
      <w:r>
        <w:rPr/>
        <w:t>x</w:t>
      </w:r>
      <w:r>
        <w:rPr/>
        <w:t>整体利益上来，切实树立廉洁、勤政、务实、创新工作的良好形象，勇于同腐败现象做斗争。</w:t>
      </w:r>
    </w:p>
    <w:p>
      <w:pPr>
        <w:pStyle w:val="Normal"/>
        <w:rPr/>
      </w:pPr>
      <w:r>
        <w:rPr/>
        <w:t>我真诚地感谢</w:t>
      </w:r>
      <w:r>
        <w:rPr/>
        <w:t>x</w:t>
      </w:r>
      <w:r>
        <w:rPr/>
        <w:t>领导给我提供的此次竞争上岗的机会和平台，使我有一次展示自我的机会，我为自己前进的目标而努力，无论这次竞聘成功与否，对我都是一次锻炼和考验。我将一如既往踏实工作，服从组织安排，尽职尽责做好本职工作，充分实现自身价值，更好地为</w:t>
      </w:r>
      <w:r>
        <w:rPr/>
        <w:t>x</w:t>
      </w:r>
      <w:r>
        <w:rPr/>
        <w:t>发展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