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竞聘岗位演讲稿"/>
      <w:r>
        <w:rPr/>
        <w:t>老师竞聘岗位演讲稿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荣幸有这样一个机会参与幼儿教师岗位的竞争。我是一名幼教专业的毕业生，已从事幼教工作整整一年，一年来，我体会最深的是，要成为一名优秀的幼儿教师，关键是要真正热爱幼教这份工作，热爱每一个孩子，没有这两个热爱，是根本不可能做好幼教工作的。我具有幼教的专业知识，我具有幼教的实践经验，我更有做好幼教的热情和信心，如果我能成为许慎婴幼园的一名教师，我将努力做到以下三个方面。</w:t>
      </w:r>
    </w:p>
    <w:p>
      <w:pPr>
        <w:pStyle w:val="Normal"/>
        <w:rPr/>
      </w:pPr>
      <w:r>
        <w:rPr/>
        <w:t>一、努力成为孩子心目中的好老师</w:t>
      </w:r>
    </w:p>
    <w:p>
      <w:pPr>
        <w:pStyle w:val="Normal"/>
        <w:rPr/>
      </w:pPr>
      <w:r>
        <w:rPr/>
        <w:t>要做好一名幼儿教师，首要的素质是尊重孩子、热爱孩子，具有奉献精神。尊重孩子，表现在走近孩子、走进孩子。了解孩子们的内在需要、情感特征、个性表现，把幼儿看成一个大写的“人”，时时关心他，处处爱护他，和他建立一种平等友善的师生关系。</w:t>
      </w:r>
    </w:p>
    <w:p>
      <w:pPr>
        <w:pStyle w:val="Normal"/>
        <w:rPr/>
      </w:pPr>
      <w:r>
        <w:rPr/>
        <w:t>在日常生活中，我将对孩子们一视同仁，不偏不宠。做到多鼓励、多肯定，及时发现每个孩子的“闪光点”，用爱心温暖每个孩子。当孩子有不幸和痛苦时，我会用同情和开导使他们得到安慰</w:t>
      </w:r>
      <w:r>
        <w:rPr/>
        <w:t>;</w:t>
      </w:r>
      <w:r>
        <w:rPr/>
        <w:t>当孩子有了错误和缺点时，我会用公正和帮助使他们获得信心。除了要传授知识，教给孩子做人的道理外，我还将承担起“妈妈”的责任，负责孩子们的吃、喝、拉、撒、睡。生活中我时常露出甜甜的微笑，经常拉拉孩子的小手、拍拍孩子的小脑门、抱抱他们、吻吻他们、搂着他们说个悄悄话——————妈妈一样的关爱和体贴会使孩子对我产生一种深深的依恋情感，从而觉得幸福、安全和满足。平时，我会和孩子们同舞同歌、同嬉同乐，遇到问题共同探讨解决，处处和孩子们达成一片。做孩子们的好伙伴。</w:t>
      </w:r>
    </w:p>
    <w:p>
      <w:pPr>
        <w:pStyle w:val="Normal"/>
        <w:rPr/>
      </w:pPr>
      <w:r>
        <w:rPr/>
        <w:t>二、努力成为家长心目中的好老师</w:t>
      </w:r>
    </w:p>
    <w:p>
      <w:pPr>
        <w:pStyle w:val="Normal"/>
        <w:rPr/>
      </w:pPr>
      <w:r>
        <w:rPr/>
        <w:t>教师的职业是为社会服务、为家长服务、为孩子服务。“细微处见真情”是我对家长工作的感受。我会采用家园联系栏、家园联系册、电话以及接送时面对面沟通和家长交流。交流生活中孩子的具体表现、孩子的最大特点和有针对性的家庭教育指导。</w:t>
      </w:r>
    </w:p>
    <w:p>
      <w:pPr>
        <w:pStyle w:val="Normal"/>
        <w:rPr/>
      </w:pPr>
      <w:r>
        <w:rPr/>
        <w:t>交流中注意说话的语气和方式，讲究沟通、交流的艺术。努力做到要微笑、要具体、要保持</w:t>
      </w:r>
      <w:r>
        <w:rPr/>
        <w:t>;</w:t>
      </w:r>
      <w:r>
        <w:rPr/>
        <w:t>不呆板、不说白、不间断。面对形形色色的家长，我会虚心地听取他们的合理化建议，耐心地为他们排忧解难，热心地为他们提供帮助，将每项工作做到前面，照顾好每个孩子。让每个孩子高高兴兴来，愉愉快快走，使每个家长都感到放心、安心。</w:t>
      </w:r>
    </w:p>
    <w:p>
      <w:pPr>
        <w:pStyle w:val="Normal"/>
        <w:rPr/>
      </w:pPr>
      <w:r>
        <w:rPr/>
        <w:t>三、努力成为教师心目中的好同事</w:t>
      </w:r>
    </w:p>
    <w:p>
      <w:pPr>
        <w:pStyle w:val="Normal"/>
        <w:rPr/>
      </w:pPr>
      <w:r>
        <w:rPr/>
        <w:t>我会始终坚持努力学习业务知识和科学文化知识，提高自身素质和业务水平。经常学习各种幼教刊物，勇于尝试新教法、吸收新思想、新经验、新理论来不断充实自己。在备课中，明确每节课的教学目标，熟悉教学任务并认真书写教案，做好教具，力求备好、上好每节课。</w:t>
      </w:r>
    </w:p>
    <w:p>
      <w:pPr>
        <w:pStyle w:val="Normal"/>
        <w:rPr/>
      </w:pPr>
      <w:r>
        <w:rPr/>
        <w:t>在教学中，充分发挥教师的主导作用，调动孩子们学习的积极性、主动性、创造性，激发他们求知的欲望，力争做到既面向全体，又照顾个别差异。与同事相处时，我会吃苦在前，享受在后，不计较个人得失，有了错误及时改正，处处以大局为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给我一缕阳光，还您精彩世界，如果给我这个机会，我一定会给大家一个惊喜，相信我，支持我，没错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