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贸英文求职信范文"/>
      <w:r>
        <w:rPr/>
        <w:t>外贸英文求职信范文</w:t>
      </w:r>
      <w:bookmarkEnd w:id="0"/>
    </w:p>
    <w:p>
      <w:pPr>
        <w:pStyle w:val="Normal"/>
        <w:rPr/>
      </w:pPr>
      <w:r>
        <w:rPr/>
        <w:t>Dearsir/madame,</w:t>
      </w:r>
    </w:p>
    <w:p>
      <w:pPr>
        <w:pStyle w:val="Normal"/>
        <w:rPr/>
      </w:pPr>
      <w:r>
        <w:rPr/>
        <w:t>Youradvertisementforanetworkmaintenanceengineerintheapril10studentdailyinterestedmebecausethepositionthatyoudescribedsoundsexactlylikethekindofjobIamseeking.</w:t>
      </w:r>
    </w:p>
    <w:p>
      <w:pPr>
        <w:pStyle w:val="Normal"/>
        <w:rPr/>
      </w:pPr>
      <w:r>
        <w:rPr/>
        <w:t>Accordingtotheadvertisement,yourpositionrequiresagooduniversitydegree,bachelororaboveincomputerscienceorequivalentfieldandproficientinwindowsNT4.0andlinuxsystem.IfeelthatIamcompetenttomeettherequirements.Iwillbegraduatingfromxxuniversitythisyearwithamsc.mystudieshavencludedcoursesincomputercontrolandmanagementandIdesignedacontrolsimulationsystemdevelopedwithMicrosoftvisualandSQLserver.</w:t>
      </w:r>
    </w:p>
    <w:p>
      <w:pPr>
        <w:pStyle w:val="Normal"/>
        <w:rPr/>
      </w:pPr>
      <w:r>
        <w:rPr/>
        <w:t>Duringmyeducation,Ihavegraspedtheprinciplesofmymajorsubjectareaandgainedpracticalskills.NotonlyhaveIpassedCET-6,butmoreimportantlyicancommunicatefluentlyinenglish.myabilitytowriteandspeakEnglishisagoodstandard.</w:t>
      </w:r>
    </w:p>
    <w:p>
      <w:pPr>
        <w:pStyle w:val="Normal"/>
        <w:rPr/>
      </w:pPr>
      <w:r>
        <w:rPr/>
        <w:t>Iwouldwelcomeanopportunitytoattendyouforaninterview.</w:t>
      </w:r>
    </w:p>
    <w:p>
      <w:pPr>
        <w:pStyle w:val="Normal"/>
        <w:rPr/>
      </w:pPr>
      <w:r>
        <w:rPr/>
        <w:t>Enclosedismyresumeandifthereisanyadditionalinformationyourequire,pleasecontactme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WanLon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