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开学第一课心得"/>
      <w:r>
        <w:rPr/>
        <w:t>最新</w:t>
      </w:r>
      <w:r>
        <w:rPr/>
        <w:t>2023</w:t>
      </w:r>
      <w:r>
        <w:rPr/>
        <w:t>年开学第一课心得</w:t>
      </w:r>
      <w:bookmarkEnd w:id="0"/>
    </w:p>
    <w:p>
      <w:pPr>
        <w:pStyle w:val="Normal"/>
        <w:rPr/>
      </w:pPr>
      <w:r>
        <w:rPr/>
        <w:t>20_</w:t>
      </w:r>
      <w:r>
        <w:rPr/>
        <w:t>时节来了，我们的寒假生活就此结束。每到开学的季节，大家便会把目光放在“开学第一课”，全国的中小学都开展观看“开学第一课”的活动，我们对于开学第一课也是比较期待的，能够从中学到不少知识。</w:t>
      </w:r>
    </w:p>
    <w:p>
      <w:pPr>
        <w:pStyle w:val="Normal"/>
        <w:rPr/>
      </w:pPr>
      <w:r>
        <w:rPr/>
        <w:t>对于开学第一课的理解，我有着不样的想法，纵观以往开学的主题，其目的都是为了让学生接受不样的教育，比如今年的主题是“”，我们观看开学第一课的时候，定是抱着学习的态度观看，而不是看完就过了。节目的意义为了传达抗疫的知识和学习抗疫精神，作为小学生的而我们，要深刻的认知节目的重要含义。</w:t>
      </w:r>
    </w:p>
    <w:p>
      <w:pPr>
        <w:pStyle w:val="Normal"/>
        <w:rPr/>
      </w:pPr>
      <w:r>
        <w:rPr/>
        <w:t>开学第一课的意义非常重大，可能有的人认为不需要，但我觉开学必须要有这样的个节目。我们经历了漫长的寒假，相信每个人多多少少都忘却了学习，想要在开学第天迅速回归状态，没有两个星期的缓冲期，谈何容易</w:t>
      </w:r>
      <w:r>
        <w:rPr/>
        <w:t>!“</w:t>
      </w:r>
      <w:r>
        <w:rPr/>
        <w:t>开学第一课”是让我们收心的课程，不同于传统的授课形式，利用电视媒体的方式学习，可以很好的抓住大家的内心。如果是通过传统的授课方式来说学习，想必很多同学都不能接受，更不用说学到什么了。</w:t>
      </w:r>
    </w:p>
    <w:p>
      <w:pPr>
        <w:pStyle w:val="Normal"/>
        <w:rPr/>
      </w:pPr>
      <w:r>
        <w:rPr/>
        <w:t>“</w:t>
      </w:r>
      <w:r>
        <w:rPr/>
        <w:t>开学第一课”除了有让我们收心的效果，还能激发同学们的学习热情，这是学习最重要的情绪。前面也说了寒假让我们忘却了学习，重新回归课本，内心会有诸多的抗拒。这个时候我们需要“开学第一课”引导，让我们的注意力重归学习课本上，这也是第课最重要的意义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开年，我们遭遇了新型冠状病毒，各行各业的人为了抗击疫情，举全国之力来打赢这场胜仗。如今疫情已经得到控制，但我们不能忘却疫情带来的痛苦，所以“开学第一课”不仅对我们学生重要，对老师的教育内容也很重要。既然作为新学期的第课内容，我们肯定要与老师有交流和沟通，“开学第一课”既是开学节目，也是老师和我们互动的重要方式，可以让老师更好的了解我们每个人。通过开学第一课，我们了解到了更多的防疫知识，保护我们自身的安全，虽然我们没有上战场，但只要我们保护好自己，同样也是为祖国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堂课的时间过得很快，大家在看完以后都有很多想法，我们每个人都对第课做出了回答，老师对我们的学习态度很满意。未来的学习道路，我将秉承“开学第一课”的教育理念，将全部精力投入到学习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