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精短丽江古城导游词"/>
      <w:r>
        <w:rPr/>
        <w:t>2023</w:t>
      </w:r>
      <w:r>
        <w:rPr/>
        <w:t>字的精短丽江古城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县位于玉龙雪山之麓，滔滔金沙江畔，古时称金沙江位丽水，所以它是因水的名丽江。丽江不仅有“古道、西风、瘦马”的灿烂文化，也有“小桥、流水、人家”的惬意画卷。背包客说，这里每一公里都精彩</w:t>
      </w:r>
      <w:r>
        <w:rPr/>
        <w:t>;</w:t>
      </w:r>
      <w:r>
        <w:rPr/>
        <w:t>地理学家说，这里是中国山河的异端</w:t>
      </w:r>
      <w:r>
        <w:rPr/>
        <w:t>;</w:t>
      </w:r>
      <w:r>
        <w:rPr/>
        <w:t>人类学家说，这里是民族迁徙的大走廊</w:t>
      </w:r>
      <w:r>
        <w:rPr/>
        <w:t>;</w:t>
      </w:r>
      <w:r>
        <w:rPr/>
        <w:t>其实，这里还是中国最精彩的人文山水画卷。我们眼前的这块神奇美丽而宁静的土地，位于滇西北高原，在古代南方陆上丝绸之路与滇藏茶马古道交汇处。俄国人顾彼德笔下“被遗忘的王国”如今作为中国第一个列入世界文化遗产名录的古城，引来世人惊喜的目光，犹如在地下埋藏多年的璞玉出土，刹那间放出夺目的光彩。作为旅游胜地，它的主要特点可以用两句话来概括：名城旁清泉映雪山，峡谷畔山茶伴东巴。具体而言就是大研古城、玉泉公园、玉龙雪山、虎跳峡谷、玉峰山茶、东巴文化、泸湖女儿国、宝山石城等。这里的名城——丽江古城作为中国历史文化名城和世界文化遗产，由白沙古镇、束河古镇、大研古镇三个相对独立的单元组成，其主体部分是大研古镇。而我们今天要游览的就是这享有“高原姑苏”和“东方威尼斯”之称的丽江古城</w:t>
      </w:r>
      <w:r>
        <w:rPr/>
        <w:t>(</w:t>
      </w:r>
      <w:r>
        <w:rPr/>
        <w:t>大研古镇</w:t>
      </w:r>
      <w:r>
        <w:rPr/>
        <w:t>)</w:t>
      </w:r>
      <w:r>
        <w:rPr/>
        <w:t>。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云南省丽江市丽江古城景区被国家旅游局评定为国家</w:t>
      </w:r>
      <w:r>
        <w:rPr/>
        <w:t>AAAAA</w:t>
      </w:r>
      <w:r>
        <w:rPr/>
        <w:t>级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