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钳工实习自我鉴定书"/>
      <w:r>
        <w:rPr/>
        <w:t>钳工实习自我鉴定书</w:t>
      </w:r>
      <w:bookmarkEnd w:id="0"/>
    </w:p>
    <w:p>
      <w:pPr>
        <w:pStyle w:val="Normal"/>
        <w:rPr/>
      </w:pPr>
      <w:r>
        <w:rPr/>
        <w:t>在实习过程中，我发现钻孔前，工件要划线定心。在工件孔的位置划出孔直径圆和检查圆，并在孔直径圆上和中心冲出小坑。钻孔时，先对准样冲眼试钻一浅坑，如有偏位，可用样冲重新冲孔纠正，也可用錾子錾几条槽来加以校正，钻孔时进给速度要均匀，快要钻通时，进给量要减小，钻韧性材料须加切削液。钻深孔时，钻头要经常退出，以利于排屑和冷却。</w:t>
      </w:r>
    </w:p>
    <w:p>
      <w:pPr>
        <w:pStyle w:val="Normal"/>
        <w:rPr/>
      </w:pPr>
      <w:r>
        <w:rPr/>
        <w:t>在做</w:t>
      </w:r>
      <w:r>
        <w:rPr/>
        <w:t>60°</w:t>
      </w:r>
      <w:r>
        <w:rPr/>
        <w:t>燕尾角时要用万能角度尺，划线时要准确，保证角度正确，一定要注意两边对称。在做圆角时要用圆规，把线划清楚之后用锉刀修正。</w:t>
      </w:r>
    </w:p>
    <w:p>
      <w:pPr>
        <w:pStyle w:val="Normal"/>
        <w:rPr/>
      </w:pPr>
      <w:r>
        <w:rPr/>
        <w:t>最后在配合件配合时要修正，修正时要注意不能磨过，每次都剩余一点，以防止修正邻边时将边磨过。</w:t>
      </w:r>
    </w:p>
    <w:p>
      <w:pPr>
        <w:pStyle w:val="Normal"/>
        <w:rPr/>
      </w:pPr>
      <w:r>
        <w:rPr/>
        <w:t>通过这次实习真正的感觉到了理论对操作的指导作用，如果不了解各个工具的使用性能，就不能很好的完成工件的制作，不能正确的使用工具。比如，如果不能正确的使用手锯，就会使锯条折断。如果不能正确使用凿子，就很有可能伤到手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实习中，很多时候我会感觉到累，身体上的疼痛以及无力让我尝到了辛苦的滋味。但每当看到大家认真的面孔，面对自己内心对专业知识掌握的更牢固，各项技能得到有效提升时，我便觉得一种充实感溢满心田。在实习中我，我觉得自身还存在许多不足，对于如何将理论知识运用到实际操作上，自己还有所欠缺，因此这是自己在后期学习生活需要努力的地方。我坚信只要自己肯努力，肯付出，那么终将走向优秀、走向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