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房交了定金怎么写收据"/>
      <w:r>
        <w:rPr/>
        <w:t>买房交了定金怎么写收据</w:t>
      </w:r>
      <w:bookmarkEnd w:id="0"/>
    </w:p>
    <w:p>
      <w:pPr>
        <w:pStyle w:val="Normal"/>
        <w:rPr/>
      </w:pPr>
      <w:r>
        <w:rPr/>
        <w:t>(1)</w:t>
      </w:r>
      <w:r>
        <w:rPr/>
        <w:t>定金条款并不具有强制性，它仅是指导性的，消费者可以依法自主决定是否订立定金条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应当在定金条款中注明不履行合同的具体情况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虽然已订立了定金条款，但只有消费者在交付了定金后，合同才生效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要分清定金和预付款的区别，预付款就是预先支付，但预付款，不能适用定金的罚则。</w:t>
      </w:r>
    </w:p>
    <w:p>
      <w:pPr>
        <w:pStyle w:val="Normal"/>
        <w:rPr/>
      </w:pPr>
      <w:r>
        <w:rPr/>
        <w:t>(5)</w:t>
      </w:r>
      <w:r>
        <w:rPr/>
        <w:t>谨防有的开发商利用购房者缺乏相应的购房知识和经验，在某些条款内容上设下陷阱，故意让消费者违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定金和订金在法律上性质是不同的。依据担保法的规定，当事人可以约定一方向对方给付定金作为债权的担保。债务人履行债务后，定金应当抵作价款或者收回。给付定金的一方不履行约定债务的，无权要求返还定金</w:t>
      </w:r>
      <w:r>
        <w:rPr/>
        <w:t>;</w:t>
      </w:r>
      <w:r>
        <w:rPr/>
        <w:t>收受定金的一方不履行约定债务的，应当双倍返还定金。订金则属于预先支付的一部分价款，不具备担保的性质，如果收取订金的一方不能履行约定，则交付订金的一方只可要求返还订金而不能要求双倍返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