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原因年末离职报告"/>
      <w:r>
        <w:rPr/>
        <w:t>护士个人原因年末离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抱歉因为我自己的一些原因我之后不能继续在我们医院工作了，在这里工作的这段时间我非常的感谢您对我的照顾，也非常的感谢同事们对我的关心和帮助，在这里我学到了很多的东西，也知道了该怎样去成为一个好的护士。我自己也觉得要离开这里是一件很遗憾的事情，我也没有想到自己跟医院的缘分这么的短暂，但辞职这件事情是我经过了深思熟虑的，我也已经决定好了，虽然心中很不舍但我也是必须要离开的，也希望您不要挽留我。</w:t>
      </w:r>
    </w:p>
    <w:p>
      <w:pPr>
        <w:pStyle w:val="Normal"/>
        <w:rPr/>
      </w:pPr>
      <w:r>
        <w:rPr/>
        <w:t>我当初选择从事护士这份职业是因为自己喜欢，小时候我就非常的崇拜医生跟护士，这也让我下定决心要成为一名护士。但我在接触了这份职业之后才明白这个工作是会让人非常的累的，身上的责任也是很重的。我也凭着自己的一腔热血在这个岗位上努力的奋斗着，不会因为这个工作的苦和累就退缩，一直都有在努力的学习，让自己能够不断的有进步。现在回头看看当初刚刚进入这个行业的自己，也觉得自己是有了很大的进步的。在刚开始工作的时候放弃的想法我产生过很多次，但因为您的鼓励，和我自己的不想放弃，我都坚持下来了。</w:t>
      </w:r>
    </w:p>
    <w:p>
      <w:pPr>
        <w:pStyle w:val="Normal"/>
        <w:rPr/>
      </w:pPr>
      <w:r>
        <w:rPr/>
        <w:t>我也知道自己还是有很多的不足的，在医院工作期间也给您添了很多的麻烦，也犯过很多次的错误。我心中是非常的感谢您的，我不知道若是没有您的帮助我还能不能进步的这么快。其实我觉得自己的表现应该还是不错的，虽然小的地方是有一些小的瑕疵的，但总体上来说应该也还是过关的。我也受过很多次的批评，但我也知道您批评我是为了我好，是想让我能够有进步的，我心里对您是没有丝毫的埋怨的，我对您是很感激的。</w:t>
      </w:r>
    </w:p>
    <w:p>
      <w:pPr>
        <w:pStyle w:val="Normal"/>
        <w:rPr/>
      </w:pPr>
      <w:r>
        <w:rPr/>
        <w:t>现在我想要辞职是我个人的原因，我并不是觉得这份工作辛苦才不想在医院工作了的，我想除非遇到让我不得不放弃的事情，我是绝对不会离开这个行业的。我会一直在这个工作岗位上奋斗下去，为祖国的医疗事业的发展做出自己的贡献，就像我当初宣誓时说的那样。现在要离开医院心中是很不舍的，在这里工作的日子虽然累但是也是很开心的。最后我再一次的感谢您对我的帮助，感谢同事们对我的关心。祝愿大家一切顺利，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