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感悟总结800字"/>
      <w:r>
        <w:rPr/>
        <w:t>2023</w:t>
      </w:r>
      <w:r>
        <w:rPr/>
        <w:t>高一学生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有句话：“古之立大事者，不惟有超世之才，亦必有坚忍不拔之志。”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中午，同学们肚子饿了，劲也不知上哪儿去了，叫苦连天，忍不住双腿的酸痛，对军训有一点灰心丧气。休息后，个个前俯后仰，双腿又软又酸，浑身没劲，真想退回去，可又于心不忍，只好像一条条虫子一样在床上蠕动，各自诉说着辛酸史。但身上无数条血管里的血液仿佛在急剧滴血，似乎在劝说不要委屈了自己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上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rPr/>
      </w:pPr>
      <w:r>
        <w:rPr/>
        <w:t>通过军训，我懂得了自制、自爱、自理和自强，而不需要靠父母扶着走，我觉得我所走过的每条路，都留下自己的足迹。因为我们已经长大了，有必要去经受风雨的洗礼，在实实在在的生活和学习中，认识自己，提高自己，完善自己。这样我们的路会愈走愈宽，眼前才会展现出壮美的未来，只有这样我们才会充实，才会感受到幸福。否则，我们的前途是暗淡的，理想是遥远的。我相信终有一天，我们的这一代能够有出息，会有出人头地的那一天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高中学校学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2.2017</w:t>
      </w:r>
      <w:r>
        <w:rPr/>
        <w:t>高中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3.2017</w:t>
      </w:r>
      <w:r>
        <w:rPr/>
        <w:t>年高中生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4.2017</w:t>
      </w:r>
      <w:r>
        <w:rPr/>
        <w:t>年高中学校学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高一学生军训心得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6.2017</w:t>
      </w:r>
      <w:r>
        <w:rPr/>
        <w:t>高一军训心得体会</w:t>
      </w:r>
      <w:r>
        <w:rPr/>
        <w:t>800</w:t>
      </w:r>
      <w:r>
        <w:rPr/>
        <w:t>字</w:t>
      </w:r>
    </w:p>
    <w:p>
      <w:pPr>
        <w:pStyle w:val="Normal"/>
        <w:rPr/>
      </w:pPr>
      <w:r>
        <w:rPr/>
        <w:t>7.2017</w:t>
      </w:r>
      <w:r>
        <w:rPr/>
        <w:t>年学校学生军训心得体会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年高中新生军训心得体会</w:t>
      </w:r>
      <w:r>
        <w:rPr/>
        <w:t>10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