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博物馆导游词"/>
      <w:r>
        <w:rPr/>
        <w:t>上海博物馆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西安碑林创建于公元</w:t>
      </w:r>
      <w:r>
        <w:rPr/>
        <w:t>1087</w:t>
      </w:r>
      <w:r>
        <w:rPr/>
        <w:t>年，是收藏我国古代碑石时间最早、数目最大的一座艺术宝库，陈列有从汉到清的各代碑石、墓志共一千多块。这里碑石如林，故名碑林。西安碑林内容丰富，它既是我国古代书法艺术的宝库，又汇集了古代的文献典籍和石刻图案</w:t>
      </w:r>
      <w:r>
        <w:rPr/>
        <w:t>;</w:t>
      </w:r>
      <w:r>
        <w:rPr/>
        <w:t>记述了我国文化发展的部分成就，反映了中外文化交流的史实，因而驰名中外。西安碑林是在保存唐代石经的基础上发展起来的。唐代人所称的石经，包括公元</w:t>
      </w:r>
      <w:r>
        <w:rPr/>
        <w:t>745</w:t>
      </w:r>
      <w:r>
        <w:rPr/>
        <w:t>年唐玄宗李隆基书写的和公元</w:t>
      </w:r>
      <w:r>
        <w:rPr/>
        <w:t>837</w:t>
      </w:r>
      <w:r>
        <w:rPr/>
        <w:t>年刻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安碑林博物馆</w:t>
      </w:r>
      <w:r>
        <w:rPr/>
        <w:t>(ForestofStoneStelesMuseum)</w:t>
      </w:r>
      <w:r>
        <w:rPr/>
        <w:t>是陕西创建最早的博物馆，它以收藏、陈列和研究历代碑刻、墓志及石刻为主，成为在中国独树一帜的艺术博物馆。现有馆藏文物</w:t>
      </w:r>
      <w:r>
        <w:rPr/>
        <w:t>11000</w:t>
      </w:r>
      <w:r>
        <w:rPr/>
        <w:t>余件，其中国宝级文物</w:t>
      </w:r>
      <w:r>
        <w:rPr/>
        <w:t>19</w:t>
      </w:r>
      <w:r>
        <w:rPr/>
        <w:t>个号</w:t>
      </w:r>
      <w:r>
        <w:rPr/>
        <w:t>134</w:t>
      </w:r>
      <w:r>
        <w:rPr/>
        <w:t>件，一级文物</w:t>
      </w:r>
      <w:r>
        <w:rPr/>
        <w:t>535</w:t>
      </w:r>
      <w:r>
        <w:rPr/>
        <w:t>件。著名的“昭陵六骏”就有四骏藏于本馆。陈列由碑林、石刻艺术和其它文物展览三部分组成，共</w:t>
      </w:r>
      <w:r>
        <w:rPr/>
        <w:t>12</w:t>
      </w:r>
      <w:r>
        <w:rPr/>
        <w:t>个展室。现有</w:t>
      </w:r>
      <w:r>
        <w:rPr/>
        <w:t>7</w:t>
      </w:r>
      <w:r>
        <w:rPr/>
        <w:t>座碑室、</w:t>
      </w:r>
      <w:r>
        <w:rPr/>
        <w:t>8</w:t>
      </w:r>
      <w:r>
        <w:rPr/>
        <w:t>座碑廊、</w:t>
      </w:r>
      <w:r>
        <w:rPr/>
        <w:t>8</w:t>
      </w:r>
      <w:r>
        <w:rPr/>
        <w:t>座碑亭，加上石刻艺术室和</w:t>
      </w:r>
      <w:r>
        <w:rPr/>
        <w:t>4</w:t>
      </w:r>
      <w:r>
        <w:rPr/>
        <w:t>座文物陈列，陈列面积达到</w:t>
      </w:r>
      <w:r>
        <w:rPr/>
        <w:t>4900</w:t>
      </w:r>
      <w:r>
        <w:rPr/>
        <w:t>平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