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优秀教师演讲稿模板"/>
      <w:r>
        <w:rPr/>
        <w:t>竞聘优秀教师演讲稿模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竞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x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</w:t>
      </w:r>
      <w:r>
        <w:rPr/>
        <w:t>.</w:t>
      </w:r>
      <w:r>
        <w:rPr/>
        <w:t>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x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一个词语当作我今天岗位竞聘的结束语。这两个字就是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