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别人写作业检讨书"/>
      <w:r>
        <w:rPr/>
        <w:t>帮别人写作业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为我的行为表示道歉，我错了，我这不是在帮助同学，是使他以后更懒惰，不能为了一时意气用事来做这样的事，今后不会再发生这样的事了，我要在以后多和他一起做作业，不会的给他讲解，再也不给他做作业了。希望老师严厉的批评和惩罚，我一定接受，是我错误在先，我以后一定不再犯。</w:t>
      </w:r>
    </w:p>
    <w:p>
      <w:pPr>
        <w:pStyle w:val="Normal"/>
        <w:rPr/>
      </w:pPr>
      <w:r>
        <w:rPr/>
        <w:t>其实呢，这样做，对于今后那个同学的成长会有影响的，我一定会改掉这个毛病，也帮助他走好今后的路，希望老师原谅我，我真的认识到了，是老师及时的批评才会使我们健康的成长，对你认真负责的态度，表示深深的敬意，你真正做到了，严格要求我们，真正的是我们学到了知识和做人的道理，我深深的感谢您老师。</w:t>
      </w:r>
    </w:p>
    <w:p>
      <w:pPr>
        <w:pStyle w:val="Normal"/>
        <w:rPr/>
      </w:pPr>
      <w:r>
        <w:rPr/>
        <w:t>今后一定不再犯这样的错误，希望老师给我改正的机会，我一定好好的改正，希望老师今后更加严格的要求我，使我能够健康的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