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主管半年工作述职报告"/>
      <w:r>
        <w:rPr/>
        <w:t>保安主管半年工作述职报告</w:t>
      </w:r>
      <w:bookmarkEnd w:id="0"/>
    </w:p>
    <w:p>
      <w:pPr>
        <w:pStyle w:val="Normal"/>
        <w:rPr/>
      </w:pPr>
      <w:r>
        <w:rPr/>
        <w:t>一、按照保安部的工作计划来完成本班管理。</w:t>
      </w:r>
    </w:p>
    <w:p>
      <w:pPr>
        <w:pStyle w:val="Normal"/>
        <w:rPr/>
      </w:pPr>
      <w:r>
        <w:rPr/>
        <w:t>每天上班提前</w:t>
      </w:r>
      <w:r>
        <w:rPr/>
        <w:t>15</w:t>
      </w:r>
      <w:r>
        <w:rPr/>
        <w:t>分钟到开班前会，首先检查本班上岗人员仪容仪表，对不合格员工当面纠正</w:t>
      </w:r>
      <w:r>
        <w:rPr/>
        <w:t>;</w:t>
      </w:r>
      <w:r>
        <w:rPr/>
        <w:t>总结前一天工作不足之处，安排当天岗位值班人员，之后带队接班安全完成当日的工作。不指定路线对大厦内外各楼层巡视和各岗位工作情况，发现问题及时上报当面纠正，让在岗人员在实践工作中掌握上岗知识，以更好的完成在岗工作。不断给员工输导安全意识，加强安全教育，在遇到问题时怎样果断、理智处理问题。班后总结本班在当天工作中遇到的问题，当面讲解、当面点化，把问题绝不带到下一天工作当中去。在平时业余时间与其它领班沟通和交流，为更好的管理好本班以打下坚实的基础。也即使按时完成领导所交代的各项任务。就是本班未能完成指定性任务，及时传达到下个班来完成，领班就是保安主管的一个副手要一身作则的负责，所以我要把工作做好、做到前面。也是队员的思想比较稳定，内部之间都比较团结，当班期间能保持警惕</w:t>
      </w:r>
    </w:p>
    <w:p>
      <w:pPr>
        <w:pStyle w:val="Normal"/>
        <w:rPr/>
      </w:pPr>
      <w:r>
        <w:rPr/>
        <w:t>二、进行消防实战演练</w:t>
      </w:r>
    </w:p>
    <w:p>
      <w:pPr>
        <w:pStyle w:val="Normal"/>
        <w:rPr/>
      </w:pPr>
      <w:r>
        <w:rPr/>
        <w:t>从演练培训中也学习到了很多经验，也是自己在对安全认识方面有了一定的提升，特别是在消防实战演练中，从安全方面讲消防是一个全新的知识点，包括对消防的知识认识，怎样去发现火宅的隐患、同时也提高自己在保安工作反面的不足，使自己在管理水平和业务能力方面有了更高的起点。特别是队长经常教导我们，保安部每天工作流程都一样，怎样才能在一年工作当中来不断提高自己工作水平，这也就是自己熟练的工作方面做得要比别人更好。</w:t>
      </w:r>
    </w:p>
    <w:p>
      <w:pPr>
        <w:pStyle w:val="Normal"/>
        <w:rPr/>
      </w:pPr>
      <w:r>
        <w:rPr/>
        <w:t>当然在工作方面自己也有不足的地方，对我们这些后来的员工也缺乏沟通，没有及时掌握自己的思想和动态，所以有使我们的工作能力得不到充分的发挥</w:t>
      </w:r>
      <w:r>
        <w:rPr/>
        <w:t>;</w:t>
      </w:r>
      <w:r>
        <w:rPr/>
        <w:t>自己的思想意识和责任心不够强，在制度和纪律方面的工作做得不是很扎实，工作经验和岗位业务仍需进一步学习与提高。在接下来的工作中，我想自己要与新员多工交流，从交流与沟通中了解新员工，使员工在岗位上能更好的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厦的安全和各班自身管理方面做出了大量工作，确保景区在今年无安全事故发生及顺利完成全年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