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南京参观莫愁湖的导游词"/>
      <w:r>
        <w:rPr/>
        <w:t>来南京参观莫愁湖的导游词</w:t>
      </w:r>
      <w:bookmarkEnd w:id="0"/>
    </w:p>
    <w:p>
      <w:pPr>
        <w:pStyle w:val="Normal"/>
        <w:rPr/>
      </w:pPr>
      <w:r>
        <w:rPr/>
        <w:t>院墙上还有一石刻莫愁女像，乃清代文人马士图游莫愁湖在梦中所见的莫愁之像。墙南为</w:t>
      </w:r>
      <w:r>
        <w:rPr/>
        <w:t>1964</w:t>
      </w:r>
      <w:r>
        <w:rPr/>
        <w:t>年郭沫若先生游览莫愁湖题诗：“古有女儿莫愁，莫愁哪能不愁，如今天下解放，谁向苦难低头”。墙正中有一月门洞开，门上横额为当代书画名家钱松喦手书“到此莫愁”。月门圆框，罩住隔壁赏荷轩中的莫愁塑像，透过西墙漏窗，遥见莫愁湖波光水影。此景把系列景物笼于一框，景深层次无与伦比。此处留影一帧，真可谓“到此莫愁”。</w:t>
      </w:r>
    </w:p>
    <w:p>
      <w:pPr>
        <w:pStyle w:val="Normal"/>
        <w:rPr/>
      </w:pPr>
      <w:r>
        <w:rPr/>
        <w:t>大家照过相，我们就穿月门来到赏荷轩。这里以游廊围起一池静水。水中湖石基座上亭亭玉立着一尊汉白玉雕刻的莫愁女像，由现代雕塑家唐大禧先生等人根据梁武帝诗“十四采桑南陌头”的意境塑造而成，生动表现了莫愁女探桑归来的勤劳美丽的形象。它与前面水中的几盆荷花相互映照，更兼水中倒影，是最受游人喜爱的留影绝佳之处。</w:t>
      </w:r>
    </w:p>
    <w:p>
      <w:pPr>
        <w:pStyle w:val="Normal"/>
        <w:rPr/>
      </w:pPr>
      <w:r>
        <w:rPr/>
        <w:t>出游廊往西，视界顿然开阔，</w:t>
      </w:r>
      <w:r>
        <w:rPr/>
        <w:t>500</w:t>
      </w:r>
      <w:r>
        <w:rPr/>
        <w:t>多亩水域的莫愁湖展现在眼前。水中有小岛，岛上有五座湖心亭，远处是清凉山。近年来湖周围建了很多住宅楼，小区就以莫愁命名。</w:t>
      </w:r>
    </w:p>
    <w:p>
      <w:pPr>
        <w:pStyle w:val="Normal"/>
        <w:rPr/>
      </w:pPr>
      <w:r>
        <w:rPr/>
        <w:t>各位，粤军墓到了，在绿树掩映之中是一块巨碑和一座巨大的坟墓。巨碑正面是孙中山先生亲笔题写的“建国成仁”四个大字，背后为黄兴将军书与的铭文。从中我们得知：</w:t>
      </w:r>
      <w:r>
        <w:rPr/>
        <w:t>19__</w:t>
      </w:r>
      <w:r>
        <w:rPr/>
        <w:t>年</w:t>
      </w:r>
      <w:r>
        <w:rPr/>
        <w:t>___</w:t>
      </w:r>
      <w:r>
        <w:rPr/>
        <w:t>成立，但以“辫帅”张勋为代表的复辟清朝的反动势力，不甘灭亡，发动兵乱，向南准备侵犯年轻的共和国。孙中山亲命粤军第二军姚雨平率部北伐，迎击复辟军。首战固镇，取得胜利。再克宿州、占徐州，彻底打垮丁复辟保皇势力的挑战。征战中龙得胜、李英飞等</w:t>
      </w:r>
      <w:r>
        <w:rPr/>
        <w:t>61</w:t>
      </w:r>
      <w:r>
        <w:rPr/>
        <w:t>位勇士为保卫共和国而牺牲。当年在莫愁湖中西部修建了烈士墓，临时大总统孙中山高度评价烈士们“建国成仁”。</w:t>
      </w:r>
      <w:r>
        <w:rPr/>
        <w:t>1948</w:t>
      </w:r>
      <w:r>
        <w:rPr/>
        <w:t>年姚雨平将军重修烈士墓，同时将散埋的</w:t>
      </w:r>
      <w:r>
        <w:rPr/>
        <w:t>61</w:t>
      </w:r>
      <w:r>
        <w:rPr/>
        <w:t>位烈士，加上北伐前因造炸弹而不幸身亡的炸弹营营长周达，共</w:t>
      </w:r>
      <w:r>
        <w:rPr/>
        <w:t>62</w:t>
      </w:r>
      <w:r>
        <w:rPr/>
        <w:t>位烈士遗骸集于一座大坟之中。</w:t>
      </w:r>
    </w:p>
    <w:p>
      <w:pPr>
        <w:pStyle w:val="Normal"/>
        <w:rPr/>
      </w:pPr>
      <w:r>
        <w:rPr/>
        <w:t>公园最西端，还有临湖而建的抱月楼等建筑，为赏月之好去处。由于时间关系，我们就不去了。下面我们经海棠院出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可能不知，莫愁湖虽然花树繁多，四季花开不断，但最令人留连的是海棠。它岁岁占春风，花色最风流。海棠比梅花丰满，比桃花清雅</w:t>
      </w:r>
      <w:r>
        <w:rPr/>
        <w:t>;</w:t>
      </w:r>
      <w:r>
        <w:rPr/>
        <w:t>初开时胭脂点点，盛开后缬晕明霞，花落时淡粉片片，自古为文人所爱，入诗入画，莫愁海棠最多。莫愁湖中的海棠品种大致有西府海棠、垂丝海棠，尤以后者为美。除此，园中还有贴梗海棠、木瓜海棠，其果实大若芒果，可入药治风湿、活脉舒筋。莫愁湖海棠花会是南京书画界的传统盛会。我真诚希望各位朋友，明年春天再来莫愁湖，到时我们在湖上边放桨，边高歌《莫愁啊，莫愁》，在烟雨朦胧中欣赏带露海棠的风韵</w:t>
      </w:r>
      <w:r>
        <w:rPr/>
        <w:t>!</w:t>
      </w:r>
      <w:r>
        <w:rPr/>
        <w:t>祝大家永远莫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