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安全管理工作责任书"/>
      <w:r>
        <w:rPr/>
        <w:t>敬老院安全管理工作责任书</w:t>
      </w:r>
      <w:bookmarkEnd w:id="0"/>
    </w:p>
    <w:p>
      <w:pPr>
        <w:pStyle w:val="Normal"/>
        <w:rPr/>
      </w:pPr>
      <w:r>
        <w:rPr/>
        <w:t>为切实履行安全管理服务职责，落实安全管理服务机制，确保乡镇敬老院在院院民的安全，特制定此责任书。</w:t>
      </w:r>
    </w:p>
    <w:p>
      <w:pPr>
        <w:pStyle w:val="Normal"/>
        <w:rPr/>
      </w:pPr>
      <w:r>
        <w:rPr/>
        <w:t>一、镇民政所是敬老院业务主管部门，负责对敬老院进行指导、管理、监督</w:t>
      </w:r>
      <w:r>
        <w:rPr/>
        <w:t>;</w:t>
      </w:r>
      <w:r>
        <w:rPr/>
        <w:t>敬老院院长是第一责任人，全面负责抓好敬老院安全管理服务工作。</w:t>
      </w:r>
    </w:p>
    <w:p>
      <w:pPr>
        <w:pStyle w:val="Normal"/>
        <w:rPr/>
      </w:pPr>
      <w:r>
        <w:rPr/>
        <w:t>二、乡镇敬老院工作人员要认真学习有关法律、法规的规定以及有关文件、规定，增强法制观念，做到安全优质服务。</w:t>
      </w:r>
    </w:p>
    <w:p>
      <w:pPr>
        <w:pStyle w:val="Normal"/>
        <w:rPr/>
      </w:pPr>
      <w:r>
        <w:rPr/>
        <w:t>三、严格遵守出入院程序。符合条件的供养人员入院前必须有本人及亲属、所在村委会与镇民政所签到入院协议书</w:t>
      </w:r>
      <w:r>
        <w:rPr/>
        <w:t>;</w:t>
      </w:r>
      <w:r>
        <w:rPr/>
        <w:t>出院时必须有本人及亲属、所在村委会与敬老院办理出院手续，入院协议书同时废止。入院协议书应当条款清楚，格式统一，权利与义务关系明确，且具有法律效力。</w:t>
      </w:r>
    </w:p>
    <w:p>
      <w:pPr>
        <w:pStyle w:val="Normal"/>
        <w:rPr/>
      </w:pPr>
      <w:r>
        <w:rPr/>
        <w:t>四、建立完善管理制度。敬老院要建立健全《敬老院管理服务条约》《院长任期目标责任制》《工作人员岗位责任制》《安全保卫制度》《会议学习制度》《请销假制度》《卫生保洁制度》《财务管理制度》《院民公约》等内部管理制度，制定《敬老院管理突发事件应急预案》，细化责任，落实到人。</w:t>
      </w:r>
    </w:p>
    <w:p>
      <w:pPr>
        <w:pStyle w:val="Normal"/>
        <w:rPr/>
      </w:pPr>
      <w:r>
        <w:rPr/>
        <w:t>五、加强对敬老院干部职工特别是护理人员、院民的安全教育，加强安全防范措施，重点是防火、防水、防盗、防食物中毒、防各种事故隐患，不得在室内外堆放柴禾、烟花爆竹、汽油、煤油等易燃、易爆物品</w:t>
      </w:r>
      <w:r>
        <w:rPr/>
        <w:t>;</w:t>
      </w:r>
      <w:r>
        <w:rPr/>
        <w:t>严禁私拉乱接电线、灯头，确保安全用电</w:t>
      </w:r>
      <w:r>
        <w:rPr/>
        <w:t>;</w:t>
      </w:r>
      <w:r>
        <w:rPr/>
        <w:t>严禁在室内吸烟和个人擅自用火用电取暖</w:t>
      </w:r>
      <w:r>
        <w:rPr/>
        <w:t>;</w:t>
      </w:r>
      <w:r>
        <w:rPr/>
        <w:t>不得食用霉变、过期食品</w:t>
      </w:r>
      <w:r>
        <w:rPr/>
        <w:t>;</w:t>
      </w:r>
      <w:r>
        <w:rPr/>
        <w:t>保持走廊、过道、水泥地面的干燥，防止因结冰导致的跌倒、滑倒。</w:t>
      </w:r>
    </w:p>
    <w:p>
      <w:pPr>
        <w:pStyle w:val="Normal"/>
        <w:rPr/>
      </w:pPr>
      <w:r>
        <w:rPr/>
        <w:t>六、工作人员要切实负起责任，不得擅自脱岗、离岗，不准让院民随便外出，严禁任何组织和个人私自带院民出院，确需出门的要严格履行手续，以防止院民走失。院民之间发生矛盾在第一时间内由院长出面予以调解，杜绝意外事件的发生。</w:t>
      </w:r>
    </w:p>
    <w:p>
      <w:pPr>
        <w:pStyle w:val="Normal"/>
        <w:rPr/>
      </w:pPr>
      <w:r>
        <w:rPr/>
        <w:t>七、敬老院要建立每日巡查制度，认真做好巡查记录，巡查工作必须细致、耐心，对院民的衣食起居和身体状况重点关注，确保饮食、饮水卫生无污染，室内室外的环境卫生保持干净整洁。加强用电管理，对损坏的线路及时修复。避免意外事故的发生。</w:t>
      </w:r>
    </w:p>
    <w:p>
      <w:pPr>
        <w:pStyle w:val="Normal"/>
        <w:rPr/>
      </w:pPr>
      <w:r>
        <w:rPr/>
        <w:t>八、敬老院要坚持</w:t>
      </w:r>
      <w:r>
        <w:rPr/>
        <w:t>24</w:t>
      </w:r>
      <w:r>
        <w:rPr/>
        <w:t>小时值班制度，并由院长在岗带班。建立值班考勤记录，上下班签到，认真做好交接班工作并完善手续，夜间值班人员必须在院内就寝。建立值班日志，做好值班记录，重大事情及时向值班领导汇报。值班人员和服务人员要坚守岗位，工作期间不得擅离职守。院长要定期或不定期检查值班情况。值班期间要做到安全隐患排查到位、夜间巡查到位、人数清点到位、设施检查到位、应急处理及时到位，确保防患于未然。院长外出离岗时半天要向镇分管领导、民政所长请假，超过半天要向镇主要领导请假，并完善请销假手续</w:t>
      </w:r>
      <w:r>
        <w:rPr/>
        <w:t>;</w:t>
      </w:r>
      <w:r>
        <w:rPr/>
        <w:t>一般工作人员外出离岗半天要院长请假，超过半天要向镇民政所长请假，并完善请销假手续。</w:t>
      </w:r>
    </w:p>
    <w:p>
      <w:pPr>
        <w:pStyle w:val="Normal"/>
        <w:rPr/>
      </w:pPr>
      <w:r>
        <w:rPr/>
        <w:t>九、对重大事故隐患按要求及时整改，一旦发生险情或事故，领导干部要靠前指挥，及时组织力量进行妥善处臵，并随时按程序上报，不得漏报、瞒报、迟报。</w:t>
      </w:r>
    </w:p>
    <w:p>
      <w:pPr>
        <w:pStyle w:val="Normal"/>
        <w:rPr/>
      </w:pPr>
      <w:r>
        <w:rPr/>
        <w:t>十、按县政府要求全面落实安全管理措施，无重伤、无非正常死亡、无重大火灾和房屋倒塌等设备事故。</w:t>
      </w:r>
    </w:p>
    <w:p>
      <w:pPr>
        <w:pStyle w:val="Normal"/>
        <w:rPr/>
      </w:pPr>
      <w:r>
        <w:rPr/>
        <w:t>十一、每月至少组织一次安全管理服务大检查，并及时向镇政府和民政所汇报，有文字记录。</w:t>
      </w:r>
    </w:p>
    <w:p>
      <w:pPr>
        <w:pStyle w:val="Normal"/>
        <w:rPr/>
      </w:pPr>
      <w:r>
        <w:rPr/>
        <w:t>十二、因院领导不重视，制度不健全，防范措施不力，造成安全责任事故的，实行责任追究，并视情节轻重给予相关责任人相应处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三年三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