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游安全责任书精选最新范文"/>
      <w:r>
        <w:rPr/>
        <w:t>出游安全责任书精选最新范文</w:t>
      </w:r>
      <w:bookmarkEnd w:id="0"/>
    </w:p>
    <w:p>
      <w:pPr>
        <w:pStyle w:val="Normal"/>
        <w:rPr/>
      </w:pPr>
      <w:r>
        <w:rPr/>
        <w:t>1</w:t>
      </w:r>
      <w:r>
        <w:rPr/>
        <w:t>、外出人员应确保自身健康，身体符合出行要求。身体不适者主动提出，不报病情、勉强外出，造成的后果自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外出人员需带适合运动的衣物、遮阳镜、伞、护肤用品、自己必备的药品等</w:t>
      </w:r>
      <w:r>
        <w:rPr/>
        <w:t>;</w:t>
      </w:r>
      <w:r>
        <w:rPr/>
        <w:t>装备不符合运动要求，造成的损伤等由个人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切行动听指挥，参加出游的员工必须听从队长、副队长的安排</w:t>
      </w:r>
      <w:r>
        <w:rPr/>
        <w:t>;</w:t>
      </w:r>
    </w:p>
    <w:p>
      <w:pPr>
        <w:pStyle w:val="Normal"/>
        <w:rPr/>
      </w:pPr>
      <w:r>
        <w:rPr/>
        <w:t>、遵守活动和作息时间要求，按时休息，确保第二天有充沛精力继续活动。往返统一集合乘车，不得私自外出。</w:t>
      </w:r>
    </w:p>
    <w:p>
      <w:pPr>
        <w:pStyle w:val="Normal"/>
        <w:rPr/>
      </w:pPr>
      <w:r>
        <w:rPr/>
        <w:t>5</w:t>
      </w:r>
      <w:r>
        <w:rPr/>
        <w:t>、上下车有序，在车上时，不得把头和手臂放到车窗以外，下车后不得乱跑</w:t>
      </w:r>
      <w:r>
        <w:rPr/>
        <w:t>;</w:t>
      </w:r>
      <w:r>
        <w:rPr/>
        <w:t>活动过程中听从指挥，不要单独行动，遇到问题可与队长联系，请不要擅自作决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离开集体时，应约定返回集合地点和返回时间，集合时互相查看人数，发现谁没归队时应马上告知队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海边沙滩游戏时一定要注意安全，遇到危险时及时向队长报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一定要保管好随身携带的钱和相机等贵重物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格遵守上述关于安全方面的规定，高度重视自身安全，坚决杜绝各种存在安全隐患的行为。若发现任何安全隐患，及时向队长报告。任何因违反安全规定而造成的不良后果，由本人承担全部责任。</w:t>
      </w:r>
    </w:p>
    <w:p>
      <w:pPr>
        <w:pStyle w:val="Normal"/>
        <w:rPr/>
      </w:pPr>
      <w:r>
        <w:rPr/>
        <w:t>总之，安全第一</w:t>
      </w:r>
      <w:r>
        <w:rPr/>
        <w:t>!</w:t>
      </w:r>
    </w:p>
    <w:p>
      <w:pPr>
        <w:pStyle w:val="Normal"/>
        <w:rPr/>
      </w:pPr>
      <w:r>
        <w:rPr/>
        <w:t>如因违反上述规定而造成的一切有关我的人身和财产安全的事故，由本人承担全部责任，与公司及其它任何人无关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