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建联村党委促脱贫工作情况"/>
      <w:r>
        <w:rPr/>
        <w:t>组建联村党委促脱贫工作情况</w:t>
      </w:r>
      <w:bookmarkEnd w:id="0"/>
    </w:p>
    <w:p>
      <w:pPr>
        <w:pStyle w:val="Normal"/>
        <w:rPr/>
      </w:pPr>
      <w:r>
        <w:rPr/>
        <w:t>江西省全南县在实践中探索推行“一张网格、两个元素、三类载体、四项机制”的“</w:t>
      </w:r>
      <w:r>
        <w:rPr/>
        <w:t>1234”</w:t>
      </w:r>
      <w:r>
        <w:rPr/>
        <w:t>社区工作模式，着力提升社区党建工作科学化水平，把社区打造成“居民之家”。</w:t>
      </w:r>
    </w:p>
    <w:p>
      <w:pPr>
        <w:pStyle w:val="Normal"/>
        <w:rPr/>
      </w:pPr>
      <w:r>
        <w:rPr/>
        <w:t>铺设“一张网格”。针对社区辖区广、人员复杂的现状，推行“网格化社会服务”管理模式，依托已经建立党小组的楼栋作为核心区域，将社区划分为</w:t>
      </w:r>
      <w:r>
        <w:rPr/>
        <w:t>N</w:t>
      </w:r>
      <w:r>
        <w:rPr/>
        <w:t>个网格，建立“人进户、户进房、房进网格、网格进图”的动态化管理台账</w:t>
      </w:r>
      <w:r>
        <w:rPr/>
        <w:t>;</w:t>
      </w:r>
      <w:r>
        <w:rPr/>
        <w:t>同时，在每个网格配备了“一长五员”</w:t>
      </w:r>
      <w:r>
        <w:rPr/>
        <w:t>(</w:t>
      </w:r>
      <w:r>
        <w:rPr/>
        <w:t>党小组长，党员、综合管理员、维稳信息员、计生协管员、驻片警员</w:t>
      </w:r>
      <w:r>
        <w:rPr/>
        <w:t>)</w:t>
      </w:r>
      <w:r>
        <w:rPr/>
        <w:t>，建立“一卡</w:t>
      </w:r>
      <w:r>
        <w:rPr/>
        <w:t>(</w:t>
      </w:r>
      <w:r>
        <w:rPr/>
        <w:t>连心卡</w:t>
      </w:r>
      <w:r>
        <w:rPr/>
        <w:t>)</w:t>
      </w:r>
      <w:r>
        <w:rPr/>
        <w:t>、一牌</w:t>
      </w:r>
      <w:r>
        <w:rPr/>
        <w:t>(</w:t>
      </w:r>
      <w:r>
        <w:rPr/>
        <w:t>联系牌</w:t>
      </w:r>
      <w:r>
        <w:rPr/>
        <w:t>)</w:t>
      </w:r>
      <w:r>
        <w:rPr/>
        <w:t>、一册</w:t>
      </w:r>
      <w:r>
        <w:rPr/>
        <w:t>(</w:t>
      </w:r>
      <w:r>
        <w:rPr/>
        <w:t>服务册</w:t>
      </w:r>
      <w:r>
        <w:rPr/>
        <w:t>)</w:t>
      </w:r>
      <w:r>
        <w:rPr/>
        <w:t>、一网</w:t>
      </w:r>
      <w:r>
        <w:rPr/>
        <w:t>(</w:t>
      </w:r>
      <w:r>
        <w:rPr/>
        <w:t>信息网络</w:t>
      </w:r>
      <w:r>
        <w:rPr/>
        <w:t>e</w:t>
      </w:r>
      <w:r>
        <w:rPr/>
        <w:t>家</w:t>
      </w:r>
      <w:r>
        <w:rPr/>
        <w:t>)”</w:t>
      </w:r>
      <w:r>
        <w:rPr/>
        <w:t>联系机制，通过网格系统将收集到的居民信息建立档案、同步管理，实现了第一时间掌握群众信息，有效地把矛盾和问题解决在萌芽状态。截至目前，全县</w:t>
      </w:r>
      <w:r>
        <w:rPr/>
        <w:t>4</w:t>
      </w:r>
      <w:r>
        <w:rPr/>
        <w:t>个城市社区通过“网格”共收集社情民意信息</w:t>
      </w:r>
      <w:r>
        <w:rPr/>
        <w:t>1500</w:t>
      </w:r>
      <w:r>
        <w:rPr/>
        <w:t>余条，解决群众诉求</w:t>
      </w:r>
      <w:r>
        <w:rPr/>
        <w:t>350</w:t>
      </w:r>
      <w:r>
        <w:rPr/>
        <w:t>余件，发放卡、牌、册</w:t>
      </w:r>
      <w:r>
        <w:rPr/>
        <w:t>3000</w:t>
      </w:r>
      <w:r>
        <w:rPr/>
        <w:t>多份，利用信息网络</w:t>
      </w:r>
      <w:r>
        <w:rPr/>
        <w:t>e</w:t>
      </w:r>
      <w:r>
        <w:rPr/>
        <w:t>家进行在线服务</w:t>
      </w:r>
      <w:r>
        <w:rPr/>
        <w:t>90</w:t>
      </w:r>
      <w:r>
        <w:rPr/>
        <w:t>余次，化解矛盾纠纷</w:t>
      </w:r>
      <w:r>
        <w:rPr/>
        <w:t>35</w:t>
      </w:r>
      <w:r>
        <w:rPr/>
        <w:t>起，重大刑事发案率为零，社区群众的满意度显著提高。</w:t>
      </w:r>
    </w:p>
    <w:p>
      <w:pPr>
        <w:pStyle w:val="Normal"/>
        <w:rPr/>
      </w:pPr>
      <w:r>
        <w:rPr/>
        <w:t>凸显“两个元素”。一是凸显“党员”元素。广泛开展“党员群众一对一结对帮扶”、“党员进楼栋尽义务讲奉献”等活动，使党员立足楼栋，进百家门、解百家难、办百家事，为社区居民排忧解难。认真落实困难党员“一卡通”、老党员津贴等党内激励关怀机制，每年春节和“七一”期间，组织开展困难党员走访慰问活动，帮助困难党员重拾信心，度过难关。今年以来，党员为社区居民排解矛盾纠纷</w:t>
      </w:r>
      <w:r>
        <w:rPr/>
        <w:t>700</w:t>
      </w:r>
      <w:r>
        <w:rPr/>
        <w:t>多件，党支部走访慰问困难党员</w:t>
      </w:r>
      <w:r>
        <w:rPr/>
        <w:t>50</w:t>
      </w:r>
      <w:r>
        <w:rPr/>
        <w:t>余人次。二是凸显“帮扶”元素。以实施“连心、红心、同心、暖心”工程全覆盖常态化为抓手，组织社区干部及时完善居民各项资料信息、矛盾诉求，并分类归档。建立矛盾销号整改机制，明确责任人和期限，做到“事事有解决，事事解决好”。两年来，共实地走访社区居民</w:t>
      </w:r>
      <w:r>
        <w:rPr/>
        <w:t>3000</w:t>
      </w:r>
      <w:r>
        <w:rPr/>
        <w:t>多户，撰写民情日记</w:t>
      </w:r>
      <w:r>
        <w:rPr/>
        <w:t>800</w:t>
      </w:r>
      <w:r>
        <w:rPr/>
        <w:t>多篇，解决居民困难诉求</w:t>
      </w:r>
      <w:r>
        <w:rPr/>
        <w:t>750</w:t>
      </w:r>
      <w:r>
        <w:rPr/>
        <w:t>余件，帮助</w:t>
      </w:r>
      <w:r>
        <w:rPr/>
        <w:t>2</w:t>
      </w:r>
      <w:r>
        <w:rPr/>
        <w:t>位困难居民募得社会捐款</w:t>
      </w:r>
      <w:r>
        <w:rPr/>
        <w:t>10000</w:t>
      </w:r>
      <w:r>
        <w:rPr/>
        <w:t>余元。</w:t>
      </w:r>
    </w:p>
    <w:p>
      <w:pPr>
        <w:pStyle w:val="Normal"/>
        <w:rPr/>
      </w:pPr>
      <w:r>
        <w:rPr/>
        <w:t>创新“三类载体”。一是组建“居家养老服务站”，建立以党建引领为“主心骨”、政府主导、市场运作、公益服务“四合一”居家养老新模式。内设多个服务室，提供健身锻炼、医疗保健、文化娱乐等“健康”服务</w:t>
      </w:r>
      <w:r>
        <w:rPr/>
        <w:t>;</w:t>
      </w:r>
      <w:r>
        <w:rPr/>
        <w:t>鼓励支持文艺爱好者组建文艺宣传队，由社区党支部免费为他们提供音乐器材。目前已组建以老年文艺爱好者为主的腰鼓队与民乐队</w:t>
      </w:r>
      <w:r>
        <w:rPr/>
        <w:t>2</w:t>
      </w:r>
      <w:r>
        <w:rPr/>
        <w:t>支，举办表演</w:t>
      </w:r>
      <w:r>
        <w:rPr/>
        <w:t>10</w:t>
      </w:r>
      <w:r>
        <w:rPr/>
        <w:t>余次，深受社区居民的喜爱。二是成立“志愿者服务站”，吸收来自各单位、企业、私营店铺的党员及居民志愿者</w:t>
      </w:r>
      <w:r>
        <w:rPr/>
        <w:t>312</w:t>
      </w:r>
      <w:r>
        <w:rPr/>
        <w:t>名，并根据其技能特长分成了</w:t>
      </w:r>
      <w:r>
        <w:rPr/>
        <w:t>9</w:t>
      </w:r>
      <w:r>
        <w:rPr/>
        <w:t>支服务队，在“育苗”教育、创业咨询、社区治安等</w:t>
      </w:r>
      <w:r>
        <w:rPr/>
        <w:t>9</w:t>
      </w:r>
      <w:r>
        <w:rPr/>
        <w:t>个不同方面为社区居民提供志愿服务。现已开展服务</w:t>
      </w:r>
      <w:r>
        <w:rPr/>
        <w:t>32</w:t>
      </w:r>
      <w:r>
        <w:rPr/>
        <w:t>场</w:t>
      </w:r>
      <w:r>
        <w:rPr/>
        <w:t>(</w:t>
      </w:r>
      <w:r>
        <w:rPr/>
        <w:t>次</w:t>
      </w:r>
      <w:r>
        <w:rPr/>
        <w:t>)</w:t>
      </w:r>
      <w:r>
        <w:rPr/>
        <w:t>，为居民做好事实事</w:t>
      </w:r>
      <w:r>
        <w:rPr/>
        <w:t>400</w:t>
      </w:r>
      <w:r>
        <w:rPr/>
        <w:t>余件。三是建立“居民之家学校”，与县就业局联合实施“春风培训计划”，邀请来自各行业的精英人士及“苏区党员老干部”担任教员，定期开展如“女工技能培训”、“花卉种养技术”等创业技能培训以及“红色政权为什么会存在”、“如何当好廉内助”等知识讲座。截至目前，“居民之家学校”共举办各类培训讲座</w:t>
      </w:r>
      <w:r>
        <w:rPr/>
        <w:t>35</w:t>
      </w:r>
      <w:r>
        <w:rPr/>
        <w:t>期，惠及社区居民</w:t>
      </w:r>
      <w:r>
        <w:rPr/>
        <w:t>900</w:t>
      </w:r>
      <w:r>
        <w:rPr/>
        <w:t>余人。</w:t>
      </w:r>
    </w:p>
    <w:p>
      <w:pPr>
        <w:pStyle w:val="Normal"/>
        <w:widowControl/>
        <w:bidi w:val="0"/>
        <w:spacing w:before="180" w:after="180"/>
        <w:jc w:val="left"/>
        <w:rPr/>
      </w:pPr>
      <w:r>
        <w:rPr/>
        <w:t>建立“四项机制”。一是建立“一档双线”党员教育管理机制。“一人一档”、“双线管理”简称“一档双线”。其中“一人一档”是指以“先锋创绩”定绩卡、“先锋创绩”评分表、党员基本信息表、“两学一做”学习进度表、参加“三会一课”记录表、志愿者服务记录表、党日活动记录表等“一卡六表”为主体，以党员参加组织生活、活动记录、民主评议、自我剖析，党员在“两学一做”中查摆自身问题情况，党员的学习心得体会，党员培训教育学时记录、党员参与考试考核材料等能反映党员个人“学”与“做”的真实情况的资料、图片、影像等为补充，将材料归档成袋，形成“一人一档”的记录体系，全程纪实党员在“两学一做”中“学”“做”情况，量化党员“学”“做”行为，考核党员“学”与“做”实效。同时，每季度对党员进行党性体检，根据党性体检等次和量化评分结果作为党员年度评先评优评绩的重要依据</w:t>
      </w:r>
      <w:r>
        <w:rPr/>
        <w:t>,</w:t>
      </w:r>
      <w:r>
        <w:rPr/>
        <w:t>对优秀党员予以表扬，对得分在</w:t>
      </w:r>
      <w:r>
        <w:rPr/>
        <w:t>60-70</w:t>
      </w:r>
      <w:r>
        <w:rPr/>
        <w:t>分之间的党员黄线预警，由党组织派人对其进行提醒谈话，对得分</w:t>
      </w:r>
      <w:r>
        <w:rPr/>
        <w:t>60</w:t>
      </w:r>
      <w:r>
        <w:rPr/>
        <w:t>分以下的党员进行红线处置，限期改正。二是建立“党员分类管理”机制。为更好适应形势发展的新要求，全南县创新党员分类管理办法，把党员分为四类，</w:t>
      </w:r>
      <w:r>
        <w:rPr/>
        <w:t>(</w:t>
      </w:r>
      <w:r>
        <w:rPr/>
        <w:t>即“一岗双责”管好在职党员、“设岗定责”管好无职党员、“互联网</w:t>
      </w:r>
      <w:r>
        <w:rPr/>
        <w:t>+”</w:t>
      </w:r>
      <w:r>
        <w:rPr/>
        <w:t>管好流动党员、“一户一策”帮扶好“老弱困”党员</w:t>
      </w:r>
      <w:r>
        <w:rPr/>
        <w:t>)</w:t>
      </w:r>
      <w:r>
        <w:rPr/>
        <w:t>，最大限度满足党员个性化需求，进一步激发党员争先创优的内生动力，保证党员先进性的有效发挥，不断提升党员教育管理科学化水平，进一步增强了党组织的凝聚力。三是建立“五步联动”主题党日活动机制。围绕基层组织整体提升年要求，重点聚焦“不经常”“不到位”，精准发力让支部生活动起来。探索“五步联动”主题党日与“三会一课”等基本制度有机衔接、融合推进，开展以“现场缴纳党费、组织安排学习、交流心得体会、实行民主议事、开展志愿服务”为主要内容的“五步联动”主题党日活动，为有效发挥支部主体作用夯实了基础、提供了保障。四是建立党员“党性体检”机制。党性体检活动以党支部为单位，通过召开党员大会的形式进行，每个季度体检</w:t>
      </w:r>
      <w:r>
        <w:rPr/>
        <w:t>1</w:t>
      </w:r>
      <w:r>
        <w:rPr/>
        <w:t>次。党性体检按照“党员自评、民主测评、组织点评”三个步骤进行，个人自评占</w:t>
      </w:r>
      <w:r>
        <w:rPr/>
        <w:t>10%</w:t>
      </w:r>
      <w:r>
        <w:rPr/>
        <w:t>、民主测评占</w:t>
      </w:r>
      <w:r>
        <w:rPr/>
        <w:t>40%</w:t>
      </w:r>
      <w:r>
        <w:rPr/>
        <w:t>，组织评定</w:t>
      </w:r>
      <w:r>
        <w:rPr/>
        <w:t>50%</w:t>
      </w:r>
      <w:r>
        <w:rPr/>
        <w:t>，由党支部核算每名党员党性体检分值，开出党性体检报告单。得分在</w:t>
      </w:r>
      <w:r>
        <w:rPr/>
        <w:t>80</w:t>
      </w:r>
      <w:r>
        <w:rPr/>
        <w:t>分以上，评定为“党性健康”</w:t>
      </w:r>
      <w:r>
        <w:rPr/>
        <w:t>;60-79</w:t>
      </w:r>
      <w:r>
        <w:rPr/>
        <w:t>分，评定为“党性亚健康”</w:t>
      </w:r>
      <w:r>
        <w:rPr/>
        <w:t>;60</w:t>
      </w:r>
      <w:r>
        <w:rPr/>
        <w:t>分以下，评定为“党性不健康”。体检结束一周内，将所有党员的体检结果在党性体检公开栏内进行公示，接受党员和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