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劳动合同填写样本"/>
      <w:r>
        <w:rPr/>
        <w:t>2023</w:t>
      </w:r>
      <w:r>
        <w:rPr/>
        <w:t>正规劳动合同填写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  <w:r>
        <w:rPr/>
        <w:t>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