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服务合同范本"/>
      <w:r>
        <w:rPr/>
        <w:t>委托服务合同范本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²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费用收取根据</w:t>
      </w:r>
      <w:r>
        <w:rPr/>
        <w:t>XX</w:t>
      </w:r>
      <w:r>
        <w:rPr/>
        <w:t>市物价局政府指导价并结合市场价格调整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