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自我评价怎么写精选"/>
      <w:r>
        <w:rPr/>
        <w:t>共青团员自我评价怎么写精选</w:t>
      </w:r>
      <w:bookmarkEnd w:id="0"/>
    </w:p>
    <w:p>
      <w:pPr>
        <w:pStyle w:val="Normal"/>
        <w:rPr/>
      </w:pPr>
      <w:r>
        <w:rPr/>
        <w:t>进入大学就读以来，我一直以严谨的态度和满腔的热情投身于学习和工作中，虽然有成功的喜悦，但也有失败的辛酸。</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三年的校园生活和社会实践生活使我不断的挑战自我、充实自己。作为学生，学习始终是非常重要的部分。我一直都觉得人应该是活到老学到老的，所以我对学习和专业一丝不苟，因而获得了两次三等奖学金。，除了理论学习之外，我的实践能力也得到非常大的提高。在课余时间，积极参加学校和班级举办的各项活动。在校外，我一直在做不同的兼职，做过市场推广，服务员，家教，志愿者等等。不同的工作，接触到不同的人群，都不断磨练着我的意志，也锻炼了我的实战经验。</w:t>
      </w:r>
    </w:p>
    <w:p>
      <w:pPr>
        <w:pStyle w:val="Normal"/>
        <w:rPr/>
      </w:pPr>
      <w:r>
        <w:rPr/>
        <w:t>工作方面，虽然我没有在班级和学校担任过任何职务，可是每次我都会把老师和同学交代的事情认真的做到最好，平时生活中，工作认真，为人处世和善热情，和同学关系融洽。根据自身爱好和能力，业余参与了一些社会活动，为个人综合素质的全面发展打下基础。</w:t>
      </w:r>
    </w:p>
    <w:p>
      <w:pPr>
        <w:pStyle w:val="Normal"/>
        <w:rPr/>
      </w:pPr>
      <w:r>
        <w:rPr/>
        <w:t>现在，我们即将毕业，在工作实践中，除了提升适应工作要求的具体业务能力，还提高了和同学沟通交流的能力，团队协作的素质也得以培养，为走出校园融入社会做好了准备。回顾在大学阶段的收获颇为丰富，从学业、生活工作，到个人素质，都得到了充分的培养和锻炼，是充实且有意义的三年。相信这些经历和积累都将成为我人生道路上的宝贵财富。</w:t>
      </w:r>
    </w:p>
    <w:p>
      <w:pPr>
        <w:pStyle w:val="Normal"/>
        <w:widowControl/>
        <w:bidi w:val="0"/>
        <w:spacing w:before="180" w:after="180"/>
        <w:jc w:val="left"/>
        <w:rPr/>
      </w:pPr>
      <w:r>
        <w:rPr/>
        <w:t>三年的时光，经历了太多，有过欢乐，有过悲伤，不过重要的是经历了这个阶段，让我的人生又多了一笔宝贵的财富。感谢大学里帮助过我的人，他们让我茁壮成长，羽翼丰满</w:t>
      </w:r>
      <w:r>
        <w:rPr/>
        <w:t>,</w:t>
      </w:r>
      <w:r>
        <w:rPr/>
        <w:t>飞向天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