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方形周长的教师教学反思"/>
      <w:r>
        <w:rPr/>
        <w:t>长方形周长的教师教学反思</w:t>
      </w:r>
      <w:bookmarkEnd w:id="0"/>
    </w:p>
    <w:p>
      <w:pPr>
        <w:pStyle w:val="Normal"/>
        <w:rPr/>
      </w:pPr>
      <w:r>
        <w:rPr/>
        <w:t>教了十几年数学，我觉得自己对教材和学生都掌握得很好，但今年在教学《长方形的周长》时，我才认识到自己的感觉是错误的。</w:t>
      </w:r>
    </w:p>
    <w:p>
      <w:pPr>
        <w:pStyle w:val="Normal"/>
        <w:rPr/>
      </w:pPr>
      <w:r>
        <w:rPr/>
        <w:t>在和学生共同探讨认识了“什么是物体的周长后”，我出示了一个长方形，引导学生开始了如何计算长方形的周长。学生们开始分组探究，学生学习的积极性很高，也很投入。很快，一只只小手接连不断的举起来了。我让小组选代表汇报合作探究的成果：</w:t>
      </w:r>
    </w:p>
    <w:p>
      <w:pPr>
        <w:pStyle w:val="Normal"/>
        <w:rPr/>
      </w:pPr>
      <w:r>
        <w:rPr/>
        <w:t>“</w:t>
      </w:r>
      <w:r>
        <w:rPr/>
        <w:t>9+7+9+7=32(</w:t>
      </w:r>
      <w:r>
        <w:rPr/>
        <w:t>厘米</w:t>
      </w:r>
      <w:r>
        <w:rPr/>
        <w:t>)!”</w:t>
      </w:r>
    </w:p>
    <w:p>
      <w:pPr>
        <w:pStyle w:val="Normal"/>
        <w:rPr/>
      </w:pPr>
      <w:r>
        <w:rPr/>
        <w:t>“</w:t>
      </w:r>
      <w:r>
        <w:rPr/>
        <w:t>9+7+9+7=32(</w:t>
      </w:r>
      <w:r>
        <w:rPr/>
        <w:t>厘米</w:t>
      </w:r>
      <w:r>
        <w:rPr/>
        <w:t>)!”……</w:t>
      </w:r>
    </w:p>
    <w:p>
      <w:pPr>
        <w:pStyle w:val="Normal"/>
        <w:rPr/>
      </w:pPr>
      <w:r>
        <w:rPr/>
        <w:t>没有出现我的预设效果。我只好进一步鼓励说：“谁有更好的方法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9+9+7+7(</w:t>
      </w:r>
      <w:r>
        <w:rPr/>
        <w:t>厘米</w:t>
      </w:r>
      <w:r>
        <w:rPr/>
        <w:t>)!”</w:t>
      </w:r>
      <w:r>
        <w:rPr/>
        <w:t>一个平时表现很好的学生站起来发言。</w:t>
      </w:r>
    </w:p>
    <w:p>
      <w:pPr>
        <w:pStyle w:val="Normal"/>
        <w:rPr/>
      </w:pPr>
      <w:r>
        <w:rPr/>
        <w:t>我心里有点失望，可是还鼓励说：“不错</w:t>
      </w:r>
      <w:r>
        <w:rPr/>
        <w:t>!</w:t>
      </w:r>
      <w:r>
        <w:rPr/>
        <w:t>谁还有更好的方法</w:t>
      </w:r>
      <w:r>
        <w:rPr/>
        <w:t>!”</w:t>
      </w:r>
    </w:p>
    <w:p>
      <w:pPr>
        <w:pStyle w:val="Normal"/>
        <w:rPr/>
      </w:pPr>
      <w:r>
        <w:rPr/>
        <w:t>没有同学再举手了。</w:t>
      </w:r>
    </w:p>
    <w:p>
      <w:pPr>
        <w:pStyle w:val="Normal"/>
        <w:rPr/>
      </w:pPr>
      <w:r>
        <w:rPr/>
        <w:t>我说：“汇报的同学说说你们是怎样计算的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测量了长方形的长和宽，然后两条长加两条宽。就得到了它的周长。”几乎每个同学都如是说。</w:t>
      </w:r>
    </w:p>
    <w:p>
      <w:pPr>
        <w:pStyle w:val="Normal"/>
        <w:rPr/>
      </w:pPr>
      <w:r>
        <w:rPr/>
        <w:t>看到学生自己归纳不出长方形的周长计算公式，我急了，只好硬往公式上引导：我说：“长方形两条长，那么</w:t>
      </w:r>
      <w:r>
        <w:rPr/>
        <w:t>9+9</w:t>
      </w:r>
      <w:r>
        <w:rPr/>
        <w:t>可以用乘法算式表示</w:t>
      </w:r>
      <w:r>
        <w:rPr/>
        <w:t>9×2</w:t>
      </w:r>
      <w:r>
        <w:rPr/>
        <w:t>。宽用乘法算式表示为</w:t>
      </w:r>
      <w:r>
        <w:rPr/>
        <w:t>7×2</w:t>
      </w:r>
      <w:r>
        <w:rPr/>
        <w:t>。所以，长方形的周长可以用这样一个公式表示：长方形的周长</w:t>
      </w:r>
      <w:r>
        <w:rPr/>
        <w:t>=</w:t>
      </w:r>
      <w:r>
        <w:rPr/>
        <w:t>长</w:t>
      </w:r>
      <w:r>
        <w:rPr/>
        <w:t>×2+</w:t>
      </w:r>
      <w:r>
        <w:rPr/>
        <w:t>宽</w:t>
      </w:r>
      <w:r>
        <w:rPr/>
        <w:t>×2</w:t>
      </w:r>
      <w:r>
        <w:rPr/>
        <w:t>。也可以先算出一条长和一条宽的和，再</w:t>
      </w:r>
      <w:r>
        <w:rPr/>
        <w:t>×2</w:t>
      </w:r>
      <w:r>
        <w:rPr/>
        <w:t>。长方形的周长</w:t>
      </w:r>
      <w:r>
        <w:rPr/>
        <w:t>=(</w:t>
      </w:r>
      <w:r>
        <w:rPr/>
        <w:t>长</w:t>
      </w:r>
      <w:r>
        <w:rPr/>
        <w:t>+</w:t>
      </w:r>
      <w:r>
        <w:rPr/>
        <w:t>宽</w:t>
      </w:r>
      <w:r>
        <w:rPr/>
        <w:t>)×2</w:t>
      </w:r>
      <w:r>
        <w:rPr/>
        <w:t>。”</w:t>
      </w:r>
    </w:p>
    <w:p>
      <w:pPr>
        <w:pStyle w:val="Normal"/>
        <w:rPr/>
      </w:pPr>
      <w:r>
        <w:rPr/>
        <w:t>接下来是课堂练习，我出示了三个长方形让学生计算周长。全班只有一半左右学生用我的公式方法计算，还有一半学生是用加法做的。</w:t>
      </w:r>
    </w:p>
    <w:p>
      <w:pPr>
        <w:pStyle w:val="Normal"/>
        <w:rPr/>
      </w:pPr>
      <w:r>
        <w:rPr/>
        <w:t>这堂课上完后陷入了沉思：以往自己是怎样教的</w:t>
      </w:r>
      <w:r>
        <w:rPr/>
        <w:t>?</w:t>
      </w:r>
      <w:r>
        <w:rPr/>
        <w:t>好像是先告诉学生公式，再引导学生用公式计算长方形的周长。现在提倡学生自主探讨知识，如果硬让他们死记公式是背离新课改要求的。也许让学生先记公式再学计算周长，就学习成绩而言可能会高点，可是长此以往，学生学到的是死知识，他们的思维永远被禁锢在老师的讲解之下。对这些三年级小学生来说，难道学生自己得出的长方形周长</w:t>
      </w:r>
      <w:r>
        <w:rPr/>
        <w:t>=</w:t>
      </w:r>
      <w:r>
        <w:rPr/>
        <w:t>长</w:t>
      </w:r>
      <w:r>
        <w:rPr/>
        <w:t>+</w:t>
      </w:r>
      <w:r>
        <w:rPr/>
        <w:t>长</w:t>
      </w:r>
      <w:r>
        <w:rPr/>
        <w:t>+</w:t>
      </w:r>
      <w:r>
        <w:rPr/>
        <w:t>宽</w:t>
      </w:r>
      <w:r>
        <w:rPr/>
        <w:t>+</w:t>
      </w:r>
      <w:r>
        <w:rPr/>
        <w:t>宽，不是更直观、更明白的公式吗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学生心里没有公式，教师就不能把一些刻板、抽象的数学知识强加于他们，只要他们的算法有道理，教师就要鼓励，新课改提倡用不同的方法解决问题，课本上不是也没有像以前那样注明长方形周长计算公式吗</w:t>
      </w:r>
      <w:r>
        <w:rPr/>
        <w:t>?</w:t>
      </w:r>
      <w:r>
        <w:rPr/>
        <w:t>今天他们自己总结出最好记、最好用的计算方法，说不定在不久的将来他们会摘取数学皇冠的明珠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