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乌镇导游词作文500字"/>
      <w:r>
        <w:rPr/>
        <w:t>美丽的乌镇导游词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游客们，现在们走在乌镇的街道上，大家有没有觉得有什么不一样呢，是的，者就是乌镇街道的特色。那么具体的呢，我们边走边说。</w:t>
      </w:r>
    </w:p>
    <w:p>
      <w:pPr>
        <w:pStyle w:val="Normal"/>
        <w:rPr/>
      </w:pPr>
      <w:r>
        <w:rPr/>
        <w:t>我们走在的这条老街又叫一步街，是西栅的一条主干道。为何叫一步街呢</w:t>
      </w:r>
      <w:r>
        <w:rPr/>
        <w:t>?</w:t>
      </w:r>
    </w:p>
    <w:p>
      <w:pPr>
        <w:pStyle w:val="Normal"/>
        <w:rPr/>
      </w:pPr>
      <w:r>
        <w:rPr/>
        <w:t>因为街道的宽度大多比较狭窄，一般在</w:t>
      </w:r>
      <w:r>
        <w:rPr/>
        <w:t>2m——4m</w:t>
      </w:r>
      <w:r>
        <w:rPr/>
        <w:t>之间，甚至更窄，两侧多为二层建筑，底层的店铺相对的两家店只有一步之遥，不夸张地说简直有种打开自家门迈出脚就能跨到对面家里去了，有时两家店不出门就可以握手或传递物品。</w:t>
      </w:r>
    </w:p>
    <w:p>
      <w:pPr>
        <w:pStyle w:val="Normal"/>
        <w:rPr/>
      </w:pPr>
      <w:r>
        <w:rPr/>
        <w:t>在西栅街区，你看不到一条水泥路，全部的街巷全是用砖石铺就，行走在那些被岁月磨得发亮的青石板上，你仿佛在与悠久的历史对话。街两边是马头墙隔出的一间间店铺和民房，门大多是木板的，残缺的雕花和斑驳的油漆让人感觉时光的无穷魅力。偶尔会看到横骑在大街上的拱券门</w:t>
      </w:r>
      <w:r>
        <w:rPr/>
        <w:t>;</w:t>
      </w:r>
      <w:r>
        <w:rPr/>
        <w:t>两两相对，那是以前大户人家的墙界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街差不多都有几千米的长度，慢慢地走，漫漫地看，也可耗去半日的光阴。若是折进街中的某条小巷，探询那深深的民居院落，那是半天也出不来的了。西栅的街长，弄堂也特别多，七拐八弯，犹若迷宫。西大街中段就是一段弄堂比较集中的地方，有酱油弄、蒋家弄、唐家弄、洪昌弄等，走进弄堂，两边山墙高耸，将头顶上的天空遮掩得只剩一条窄窄的线，不时还有横斜的树技或人家园中的蔷薇探出墙头，曲折幽深，更添几番韵味。走得乏了，在街上的茶馆里坐坐，那滋味就更有些意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