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旅游导游词精选"/>
      <w:r>
        <w:rPr/>
        <w:t>广州旅游导游词精选</w:t>
      </w:r>
      <w:bookmarkEnd w:id="0"/>
    </w:p>
    <w:p>
      <w:pPr>
        <w:pStyle w:val="Normal"/>
        <w:rPr/>
      </w:pPr>
      <w:r>
        <w:rPr/>
        <w:t>白云山，是新“羊城八景”之首、国家</w:t>
      </w:r>
      <w:r>
        <w:rPr/>
        <w:t>4A</w:t>
      </w:r>
      <w:r>
        <w:rPr/>
        <w:t>级景区、国家重点风景名胜区和全国文明风景旅游区。它位于广州市的东北部，为南粤名山之一，自古就有“羊城第一秀”之称。山体相当宽阔，由</w:t>
      </w:r>
      <w:r>
        <w:rPr/>
        <w:t>30</w:t>
      </w:r>
      <w:r>
        <w:rPr/>
        <w:t>多座山峰组成，为广东最高峰九连山的支脉。面积</w:t>
      </w:r>
      <w:r>
        <w:rPr/>
        <w:t>20.98</w:t>
      </w:r>
      <w:r>
        <w:rPr/>
        <w:t>平方公里，主峰摩星岭高</w:t>
      </w:r>
      <w:r>
        <w:rPr/>
        <w:t>382</w:t>
      </w:r>
      <w:r>
        <w:rPr/>
        <w:t>米，峰峦重叠，溪涧纵横，登高可俯览全市，遥望珠江。每当雨后天晴或暮春时节，山间白云缭绕，蔚为奇观，白云山之名由此得来。</w:t>
      </w:r>
    </w:p>
    <w:p>
      <w:pPr>
        <w:pStyle w:val="Normal"/>
        <w:rPr/>
      </w:pPr>
      <w:r>
        <w:rPr/>
        <w:t>白云山景色秀丽，自古以来就是广州有名的风景胜地。如“蒲涧濂泉”、“白云晚望”、“景泰僧归”等，均被列入古代“羊城八景”。</w:t>
      </w:r>
      <w:r>
        <w:rPr/>
        <w:t>60</w:t>
      </w:r>
      <w:r>
        <w:rPr/>
        <w:t>年代和</w:t>
      </w:r>
      <w:r>
        <w:rPr/>
        <w:t>80</w:t>
      </w:r>
      <w:r>
        <w:rPr/>
        <w:t>年代，白云山分别以“白云松涛”和“云山锦秀”胜景两度被评为“羊城新八景”之一。清末时有白云寺、双溪寺、能仁寺、弥勒寺等古寺及白山仙馆、明珠、百花冢等名胜古迹。每逢九九重阳佳节，羊城人民更以登白云山为乐事，届时，扶老携幼，人流熙熙攘攘的热闹场景便构成羊城一幅独特的风情画。</w:t>
      </w:r>
    </w:p>
    <w:p>
      <w:pPr>
        <w:pStyle w:val="Normal"/>
        <w:rPr/>
      </w:pPr>
      <w:r>
        <w:rPr/>
        <w:t>白云山风景名胜区分为七个游览区，即：明珠楼游览区、摩星岭游览区、鸣春谷游览区、三台岭游览区、麓湖游览区、飞鹅岭游览区、荷依岭游览区。区内，峰恋重叠、溪涧纵横、林木葱郁、鸟语花香，景观多样，四季如春。特色各异的景点星罗棋布，有蒲谷、能仁寺、天南第一峰、鸣春谷、九龙泉、碑林、摩星岭、山湾、双溪、山庄、白云松涛、松涛别院、明珠楼与新开辟增设的云台花园、白云滑道、白云索道等。金液池位于白云山麓，是一座风光如画的湖泊，湖光潋滟，波平似镜。湖光山色交映生辉，如诗似画，别有情趣，是白云山中的佳境。</w:t>
      </w:r>
    </w:p>
    <w:p>
      <w:pPr>
        <w:pStyle w:val="Normal"/>
        <w:rPr/>
      </w:pPr>
      <w:r>
        <w:rPr/>
        <w:t>千百年来，白云山名胜古迹虽多，但屡经兴废遗存很少，尤以近百年来历经沧桑，频遭破坏，到解放时，只剩下“天南第一峰”牌坊和部分寺院的断壁残垣。解放后，白云山才获得新生，广州市政府组织群众，广植林木，修筑了</w:t>
      </w:r>
      <w:r>
        <w:rPr/>
        <w:t>10</w:t>
      </w:r>
      <w:r>
        <w:rPr/>
        <w:t>个水库，开辟公路沟通南北，修建山北、山顶公园及山庄、双溪旅舍，重现了白云山万木葱茏、生机勃勃的园林景观。</w:t>
      </w:r>
    </w:p>
    <w:p>
      <w:pPr>
        <w:pStyle w:val="Normal"/>
        <w:rPr/>
      </w:pPr>
      <w:r>
        <w:rPr/>
        <w:t>新中国成立后，经过历届广州市政府的建设，专门成立了白云山风景名胜区管理局。经过多年的建设、经营和发展，白云山已建设成为规模宏大的国家级风景名胜区和旅游景区。目前白云山风景区从南至北共有</w:t>
      </w:r>
      <w:r>
        <w:rPr/>
        <w:t>7</w:t>
      </w:r>
      <w:r>
        <w:rPr/>
        <w:t>个游览区，依次是：麓湖游览区、三台岭游览区、鸣春谷游览区、摩星岭游览区、明珠楼游览区、飞鹅岭游览区及荷依岭游览区。景区内有三个全国之最的景点，分别是：全国最大的园林式花园—云台花园</w:t>
      </w:r>
      <w:r>
        <w:rPr/>
        <w:t>;</w:t>
      </w:r>
      <w:r>
        <w:rPr/>
        <w:t>全国最大的天然式鸟笼—鸣春谷</w:t>
      </w:r>
      <w:r>
        <w:rPr/>
        <w:t>;</w:t>
      </w:r>
      <w:r>
        <w:rPr/>
        <w:t>全国最大的主题式雕塑专类公园—雕塑公园。</w:t>
      </w:r>
    </w:p>
    <w:p>
      <w:pPr>
        <w:pStyle w:val="Normal"/>
        <w:rPr/>
      </w:pPr>
      <w:r>
        <w:rPr/>
        <w:t>白云山有丰富的自然资源。白云山地处我国南方，属亚热带气候区，植被种类相当丰富，拥有各种植物</w:t>
      </w:r>
      <w:r>
        <w:rPr/>
        <w:t>876</w:t>
      </w:r>
      <w:r>
        <w:rPr/>
        <w:t>种，其中有</w:t>
      </w:r>
      <w:r>
        <w:rPr/>
        <w:t>5</w:t>
      </w:r>
      <w:r>
        <w:rPr/>
        <w:t>种国家保护的珍稀濒危植物：鹅掌揪、土治香、降香黄檀、油杉、大叶竹柏等。野生的</w:t>
      </w:r>
      <w:r>
        <w:rPr/>
        <w:t>657</w:t>
      </w:r>
      <w:r>
        <w:rPr/>
        <w:t>种植物中，许多种类具有潜在的经济价值，如用材树种</w:t>
      </w:r>
      <w:r>
        <w:rPr/>
        <w:t>86</w:t>
      </w:r>
      <w:r>
        <w:rPr/>
        <w:t>种，药用植物</w:t>
      </w:r>
      <w:r>
        <w:rPr/>
        <w:t>343</w:t>
      </w:r>
      <w:r>
        <w:rPr/>
        <w:t>种，野生观赏植物</w:t>
      </w:r>
      <w:r>
        <w:rPr/>
        <w:t>97</w:t>
      </w:r>
      <w:r>
        <w:rPr/>
        <w:t>种。目前白云山的绿化覆盖率已达</w:t>
      </w:r>
      <w:r>
        <w:rPr/>
        <w:t>95%</w:t>
      </w:r>
      <w:r>
        <w:rPr/>
        <w:t>以上，据统计，白云山目前共有绿化面积</w:t>
      </w:r>
      <w:r>
        <w:rPr/>
        <w:t>4.2</w:t>
      </w:r>
      <w:r>
        <w:rPr/>
        <w:t>万亩，每天可吸收</w:t>
      </w:r>
      <w:r>
        <w:rPr/>
        <w:t>2800</w:t>
      </w:r>
      <w:r>
        <w:rPr/>
        <w:t>吨二氧化碳，放出</w:t>
      </w:r>
      <w:r>
        <w:rPr/>
        <w:t>2100</w:t>
      </w:r>
      <w:r>
        <w:rPr/>
        <w:t>吨氧气，可供近</w:t>
      </w:r>
      <w:r>
        <w:rPr/>
        <w:t>300</w:t>
      </w:r>
      <w:r>
        <w:rPr/>
        <w:t>万人正常呼吸之用，被称为广州的“市肺”</w:t>
      </w:r>
      <w:r>
        <w:rPr/>
        <w:t>(</w:t>
      </w:r>
      <w:r>
        <w:rPr/>
        <w:t>所谓“市肺”，就是指白云山位于城市中心，山上大面积绿化，是个天然蓄水的固态水库，是个抗御自然灾害的天然屏障，又是空气净化器和调节器</w:t>
      </w:r>
      <w:r>
        <w:rPr/>
        <w:t>)</w:t>
      </w:r>
      <w:r>
        <w:rPr/>
        <w:t>。据测定，白云山空气质量已达国家一级标准，噪声质量达国家</w:t>
      </w:r>
      <w:r>
        <w:rPr/>
        <w:t>0</w:t>
      </w:r>
      <w:r>
        <w:rPr/>
        <w:t>类标准，地表水质也达到国际规定。一些山涧水、泉水甚至可以直接饮用。</w:t>
      </w:r>
    </w:p>
    <w:p>
      <w:pPr>
        <w:pStyle w:val="Normal"/>
        <w:rPr/>
      </w:pPr>
      <w:r>
        <w:rPr/>
        <w:t>白云山有十分浓厚的文化沉淀，最早可追溯到山北黄婆洞的新石器时代史前文化的遗址。秦末高士郑安期隐居在白云山采药济世，并在白云山“成仙而去”</w:t>
      </w:r>
      <w:r>
        <w:rPr/>
        <w:t>;</w:t>
      </w:r>
      <w:r>
        <w:rPr/>
        <w:t>晋代江苏人葛洪曾在白云山炼丹，著有《抱朴子》这部道家名作</w:t>
      </w:r>
      <w:r>
        <w:rPr/>
        <w:t>;</w:t>
      </w:r>
      <w:r>
        <w:rPr/>
        <w:t>南梁时景泰禅师来此建寺，是白云山最早的寺庙，还留下“景泰僧归”一景，是羊城旧八景之一</w:t>
      </w:r>
      <w:r>
        <w:rPr/>
        <w:t>;</w:t>
      </w:r>
      <w:r>
        <w:rPr/>
        <w:t>唐宋以后，陆续有杜审言、李群玉、苏轼、韩愈等著名文人登山吟诗，他们的诗文寓情于物，成为岭南宝贵的历史精神财富。明清的羊城八景中，白云山占其三：“蒲涧濂泉”、“景泰僧归”、“白云晚望”。中国近现代革命的抗法、甲午战争等人物也曾在此留下足迹。在社会主义建设初期，老一辈革命家朱德、董必武、郭沫若等曾留下题词。周恩来、陈毅副等曾在当时被誉为“南国钓鱼台”的白云山山庄旅舍进行过国事活动。改革开放以后，党和国家多位领导人及国际友人也都曾在此观光并题名，为白云山风景区留下了不少墨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城市规模的日益扩大，白云山已渐渐被市区所包围，完全融入到城市中，成为人们闲时休憩的好去处，吸引着越来越多的游客前来参观，全年景区客流量近</w:t>
      </w:r>
      <w:r>
        <w:rPr/>
        <w:t>500</w:t>
      </w:r>
      <w:r>
        <w:rPr/>
        <w:t>万人次，日均客流量达</w:t>
      </w:r>
      <w:r>
        <w:rPr/>
        <w:t>2—3</w:t>
      </w:r>
      <w:r>
        <w:rPr/>
        <w:t>万人次，尤其是重要节假日</w:t>
      </w:r>
      <w:r>
        <w:rPr/>
        <w:t>(</w:t>
      </w:r>
      <w:r>
        <w:rPr/>
        <w:t>如：国庆、五一、重阳、中秋等</w:t>
      </w:r>
      <w:r>
        <w:rPr/>
        <w:t>)</w:t>
      </w:r>
      <w:r>
        <w:rPr/>
        <w:t>，全山最大客流量达</w:t>
      </w:r>
      <w:r>
        <w:rPr/>
        <w:t>10—20</w:t>
      </w:r>
      <w:r>
        <w:rPr/>
        <w:t>万人次，值得一提的是：白云山每年接待离、退休老人近百万人次，这在全省公园里是首屈一指的，这皆因白云山的地理环境优势之所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