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龙岩古田导游词"/>
      <w:r>
        <w:rPr/>
        <w:t>福建龙岩古田导游词</w:t>
      </w:r>
      <w:bookmarkEnd w:id="0"/>
    </w:p>
    <w:p>
      <w:pPr>
        <w:pStyle w:val="Normal"/>
        <w:rPr/>
      </w:pPr>
      <w:r>
        <w:rPr/>
        <w:t>各位游客，大家好</w:t>
      </w:r>
      <w:r>
        <w:rPr/>
        <w:t>!</w:t>
      </w:r>
    </w:p>
    <w:p>
      <w:pPr>
        <w:pStyle w:val="Normal"/>
        <w:rPr/>
      </w:pPr>
      <w:r>
        <w:rPr/>
        <w:t>我代表</w:t>
      </w:r>
      <w:r>
        <w:rPr/>
        <w:t>xx</w:t>
      </w:r>
      <w:r>
        <w:rPr/>
        <w:t>旅行社欢迎大家观临本地，我先自我介绍一下，我姓陈，你们可以叫我小陈，在我身边的是王师傅，他的驾龄丰富，请大家放心乘坐，今天就由我和王师傅为大家服务，各位有什么建议和要求都可以提出来，我们将尽力为大家服务。大家在以后的游览中有什么困难都可以来找我，全心全意为您服务是我社宗旨在此我希望各位能够在本次游览中玩得开心，吃得放心，住得安心。在</w:t>
      </w:r>
      <w:r>
        <w:rPr/>
        <w:t>1989</w:t>
      </w:r>
      <w:r>
        <w:rPr/>
        <w:t>年</w:t>
      </w:r>
      <w:r>
        <w:rPr/>
        <w:t>12</w:t>
      </w:r>
      <w:r>
        <w:rPr/>
        <w:t>月</w:t>
      </w:r>
      <w:r>
        <w:rPr/>
        <w:t>22</w:t>
      </w:r>
      <w:r>
        <w:rPr/>
        <w:t>日刚任职国家主席不久的江泽民同志就前来瞻仰了会址，并亲笔写下“继承和发扬古田会议精神，加强党和军队的建设”的题词。</w:t>
      </w:r>
      <w:r>
        <w:rPr/>
        <w:t>2004</w:t>
      </w:r>
      <w:r>
        <w:rPr/>
        <w:t>年</w:t>
      </w:r>
      <w:r>
        <w:rPr/>
        <w:t>9</w:t>
      </w:r>
      <w:r>
        <w:rPr/>
        <w:t>月江泽民同志再次为会址题词“古田会议是我党建设历上的里程碑”</w:t>
      </w:r>
    </w:p>
    <w:p>
      <w:pPr>
        <w:pStyle w:val="Normal"/>
        <w:rPr/>
      </w:pPr>
      <w:r>
        <w:rPr/>
        <w:t>我们来看会议左侧的这块大草坪是当年的红四军的阅兵场，在我手指的方向还有一个阅兵台，在古田会议结束后，毛泽东、朱德、陈毅等红黄思君领导在举行了盛大的阅兵式和元旦迎新晚会。</w:t>
      </w:r>
    </w:p>
    <w:p>
      <w:pPr>
        <w:pStyle w:val="Normal"/>
        <w:rPr/>
      </w:pPr>
      <w:r>
        <w:rPr/>
        <w:t>古田会议会址原来是廖氏宗祠，又叫做万源祠，建于清朝的道光时候，在民国改为了和声小学，好了我们来看下这副对联“学术防西欧开弟子新智识，文章宗北郭振先生旧家风”这副对联体现了古田人民在学习西方知识的时候也在学习我们传统的文化。</w:t>
      </w:r>
      <w:r>
        <w:rPr/>
        <w:t>1929</w:t>
      </w:r>
      <w:r>
        <w:rPr/>
        <w:t>年</w:t>
      </w:r>
      <w:r>
        <w:rPr/>
        <w:t>5</w:t>
      </w:r>
      <w:r>
        <w:rPr/>
        <w:t>月，红四军第二次在闽西的时候，把和声小学就改为了曙光小学。</w:t>
      </w:r>
    </w:p>
    <w:p>
      <w:pPr>
        <w:pStyle w:val="Normal"/>
        <w:rPr/>
      </w:pPr>
      <w:r>
        <w:rPr/>
        <w:t>各位游客，请大家随我到会址里面来参观。我们踏过了青石大门就进入了前院来，瞧我手的方向，至今还保留着红军宣传员刷写的标语“保护学校”</w:t>
      </w:r>
      <w:r>
        <w:rPr/>
        <w:t>1929</w:t>
      </w:r>
      <w:r>
        <w:rPr/>
        <w:t>年</w:t>
      </w:r>
      <w:r>
        <w:rPr/>
        <w:t>12</w:t>
      </w:r>
      <w:r>
        <w:rPr/>
        <w:t>月</w:t>
      </w:r>
      <w:r>
        <w:rPr/>
        <w:t>28</w:t>
      </w:r>
      <w:r>
        <w:rPr/>
        <w:t>日到</w:t>
      </w:r>
      <w:r>
        <w:rPr/>
        <w:t>29</w:t>
      </w:r>
      <w:r>
        <w:rPr/>
        <w:t>日，中国</w:t>
      </w:r>
    </w:p>
    <w:p>
      <w:pPr>
        <w:pStyle w:val="Normal"/>
        <w:rPr/>
      </w:pPr>
      <w:r>
        <w:rPr/>
        <w:t>共产党红军第四军第九次代表大会在这里胜利召开，毛泽东在会上做了政治报告，朱德做了军事报告，会议总结了南昌起义以来两年多的时间里红军建设的丰富的经验，批判了红军党内存在的单纯军事观点，非组织观点，极端民主化等各种非无产阶级的思想，强调了马列主义和党的正确路线教育全党全军的重要性，重申党对军队绝对领导等原则。</w:t>
      </w:r>
    </w:p>
    <w:p>
      <w:pPr>
        <w:pStyle w:val="Normal"/>
        <w:rPr/>
      </w:pPr>
      <w:r>
        <w:rPr/>
        <w:t>进入红色木门，就是会议的场所了会议保持了当年的陈设，</w:t>
      </w:r>
      <w:r>
        <w:rPr/>
        <w:t>6</w:t>
      </w:r>
      <w:r>
        <w:rPr/>
        <w:t>张学生座椅陈旧而整洁，会场的四根柱子上都标贴标语“中国共产党万岁”“反对机会主义”“反对盲动主义”“反对逃跑主义”。主席台上有两张合在一起的长四方桌，背靠墙上有个小黑板，上面是马克思和列宁像，在上面布置的是红色会标“中国共产党红军第九次代表大会”靠外墙还挂着一个欧式壁钟。</w:t>
      </w:r>
    </w:p>
    <w:p>
      <w:pPr>
        <w:pStyle w:val="Normal"/>
        <w:rPr/>
      </w:pPr>
      <w:r>
        <w:rPr/>
        <w:t>大家看看会场的周围，谁能回答上来看看</w:t>
      </w:r>
      <w:r>
        <w:rPr/>
        <w:t>?</w:t>
      </w:r>
      <w:r>
        <w:rPr/>
        <w:t>这一片片的痕迹的什么造成的</w:t>
      </w:r>
      <w:r>
        <w:rPr/>
        <w:t>?</w:t>
      </w:r>
      <w:r>
        <w:rPr/>
        <w:t>这是因为当年召开会议的时候是冬天，比较冷，代表们就是一遍烤火一遍开会的，这些痕迹就是当年烤火留下的。</w:t>
      </w:r>
    </w:p>
    <w:p>
      <w:pPr>
        <w:pStyle w:val="Normal"/>
        <w:rPr/>
      </w:pPr>
      <w:r>
        <w:rPr/>
        <w:t>大家随我向右边走，这间就是毛泽东当时的临时办公室。</w:t>
      </w:r>
    </w:p>
    <w:p>
      <w:pPr>
        <w:pStyle w:val="Normal"/>
        <w:rPr/>
      </w:pPr>
      <w:r>
        <w:rPr/>
        <w:t>会议的右侧有一个水井还有一口池塘，毛主席最喜欢在这里散步思考问题，会议背后的那座山，人们亲切的称为主席山。</w:t>
      </w:r>
    </w:p>
    <w:p>
      <w:pPr>
        <w:pStyle w:val="Normal"/>
        <w:widowControl/>
        <w:bidi w:val="0"/>
        <w:spacing w:before="180" w:after="180"/>
        <w:jc w:val="left"/>
        <w:rPr/>
      </w:pPr>
      <w:r>
        <w:rPr/>
        <w:t>在当我们里毛主席的那个年代久远的时候，我们不能忘了，在毛主席的带领下的红军为我们打下的江山，好了今天的讲解结束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