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英语导游词"/>
      <w:r>
        <w:rPr/>
        <w:t>2023</w:t>
      </w:r>
      <w:r>
        <w:rPr/>
        <w:t>江苏英语导游词</w:t>
      </w:r>
      <w:bookmarkEnd w:id="0"/>
    </w:p>
    <w:p>
      <w:pPr>
        <w:pStyle w:val="Normal"/>
        <w:rPr/>
      </w:pPr>
      <w:r>
        <w:rPr/>
        <w:t>XuanwuLakewasconnectedwiththeYangtzeRiverinancienttimes.IntheSixDynasties,alongdikewasbuiltonthenorthsideofthelake.Duetothecontinuousimpactoftheriver,itwasisolatedfromtheYangtzeRiverandformedanindependentlake.Onthisday,XuanwuLakestilldependsonthewaterfromtheYangtzeRiver.</w:t>
      </w:r>
    </w:p>
    <w:p>
      <w:pPr>
        <w:pStyle w:val="Normal"/>
        <w:rPr/>
      </w:pPr>
      <w:r>
        <w:rPr/>
        <w:t>XuanwuLakeisatectoniclakeformedbyYanshanorogeny.ItwasnamedSangpoLakeinancienttimes.Later,itwascalled"Houhu"becauseitwaslocatedintheshadeofZhongshanMountain.AfterthecapitaloftheeasternWuDynastywasmovedtoJiankang,therewasapalaceonthesideofHouhu,andthewaterfromHouhuwaspouredintothepalace.BecausethelakewasinthenorthofTaicheng,itwascalled"Beihu".Inhistory,itissaidthatinthelastyearsofWuDynasty,themotherofXuansai,anofficialofDanyangCounty,wasswimminginHouhulakeattheageof80.Shesuddenlyturnedintoaturtleanddiedforathousandyears.Therefore,peoplealsocallHouhuLake"Lianhu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forthenameofXuanwuLake,itwasfirstseenin448.Itissaidthatblackdragonappearedinthelake,soitwasrenamed"XuanwuLake".Ofcourse,itisimpossibletohaveadragoninthelake,butsomepeoplespeculatethatthetwoso-calledblackdragonsmaybecrocodilesintheYangtzeRiver,becauseXuanwuLakewasstillconnectedwiththeYangtzeRiveratthattime,crocodilescouldtakeadvantageofthetidetovisitthelake.Beforethethunderstorminsummer,becauseofthehotweather,theycameoutofthewaterandweremistakenasblackdrag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