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聘演讲稿5分钟"/>
      <w:r>
        <w:rPr/>
        <w:t>学生会竞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尊敬的老师、亲爱的学长学姐和同学们：</w:t>
      </w:r>
    </w:p>
    <w:p>
      <w:pPr>
        <w:pStyle w:val="Normal"/>
        <w:rPr/>
      </w:pPr>
      <w:r>
        <w:rPr/>
        <w:t>晚上好。我是</w:t>
      </w:r>
      <w:r>
        <w:rPr/>
        <w:t>____</w:t>
      </w:r>
      <w:r>
        <w:rPr/>
        <w:t>学院</w:t>
      </w:r>
      <w:r>
        <w:rPr/>
        <w:t>__</w:t>
      </w:r>
      <w:r>
        <w:rPr/>
        <w:t>级的</w:t>
      </w:r>
      <w:r>
        <w:rPr/>
        <w:t>___</w:t>
      </w:r>
      <w:r>
        <w:rPr/>
        <w:t>。今天，我要竞选的同样是</w:t>
      </w:r>
      <w:r>
        <w:rPr/>
        <w:t>____</w:t>
      </w:r>
      <w:r>
        <w:rPr/>
        <w:t>学院分团委学生会副主席一职。</w:t>
      </w:r>
    </w:p>
    <w:p>
      <w:pPr>
        <w:pStyle w:val="Normal"/>
        <w:rPr/>
      </w:pPr>
      <w:r>
        <w:rPr/>
        <w:t>过去的一年，我在学院分团委学生会中任宣传部干事，对宣传部的各项前期准备</w:t>
      </w:r>
      <w:r>
        <w:rPr/>
        <w:t>(</w:t>
      </w:r>
      <w:r>
        <w:rPr/>
        <w:t>如海报绘制、展板喷绘制作、视频</w:t>
      </w:r>
      <w:r>
        <w:rPr/>
        <w:t>PPT</w:t>
      </w:r>
      <w:r>
        <w:rPr/>
        <w:t>制作、传单设计等</w:t>
      </w:r>
      <w:r>
        <w:rPr/>
        <w:t>)</w:t>
      </w:r>
      <w:r>
        <w:rPr/>
        <w:t>和后期整理工作</w:t>
      </w:r>
      <w:r>
        <w:rPr/>
        <w:t>(</w:t>
      </w:r>
      <w:r>
        <w:rPr/>
        <w:t>如新闻摄影及写作等</w:t>
      </w:r>
      <w:r>
        <w:rPr/>
        <w:t>)</w:t>
      </w:r>
      <w:r>
        <w:rPr/>
        <w:t>都有所参与并相当熟悉，并且在参与各项活动准备的过程中与各个部门加强了交流协作，一定程度上了解了各个部门的工作内容和工作性质。而在付出的同时，我也在工作中锻炼了自己的领导力、责任心、吃苦耐劳的精神和创新意识，并与各位同学建立了深厚的友谊。</w:t>
      </w:r>
    </w:p>
    <w:p>
      <w:pPr>
        <w:pStyle w:val="Normal"/>
        <w:rPr/>
      </w:pPr>
      <w:r>
        <w:rPr/>
        <w:t>国际关系学院分团委学生会是为学院广大同学服务、对学院各项学生活动进行管理的组织，在老师和学生之间起着极其重要的“桥梁”和“纽带”作用。</w:t>
      </w:r>
    </w:p>
    <w:p>
      <w:pPr>
        <w:pStyle w:val="Normal"/>
        <w:rPr/>
      </w:pPr>
      <w:r>
        <w:rPr/>
        <w:t>如果让我用两个词来概括做一个学生会副主席应具备的品格，我会选择真诚与负责。真诚待人，负责做事。我会以一颗真诚的心对待身边的每一个人，以一种负责的态度完成学生会的每一项工作。</w:t>
      </w:r>
    </w:p>
    <w:p>
      <w:pPr>
        <w:pStyle w:val="Normal"/>
        <w:rPr/>
      </w:pPr>
      <w:r>
        <w:rPr/>
        <w:t>同时，我认为，做一个称职的学生会副主席，首先要在老师和主席的带领下，配合辅佐、完满完成学院的各项活动和任务</w:t>
      </w:r>
      <w:r>
        <w:rPr/>
        <w:t>;</w:t>
      </w:r>
      <w:r>
        <w:rPr/>
        <w:t>其次，要认真负责的完成自己的分内工作：要制定好每个阶段的工作计划，如全年活动安排等</w:t>
      </w:r>
      <w:r>
        <w:rPr/>
        <w:t>;</w:t>
      </w:r>
      <w:r>
        <w:rPr/>
        <w:t>还要监管好自己主要负责的分团委学生会下属部门，如审阅新闻稿件、核对账目等</w:t>
      </w:r>
      <w:r>
        <w:rPr/>
        <w:t>;</w:t>
      </w:r>
      <w:r>
        <w:rPr/>
        <w:t>同时还要跟进学院的各项活动，保证各项活动的顺利进行</w:t>
      </w:r>
      <w:r>
        <w:rPr/>
        <w:t>;</w:t>
      </w:r>
      <w:r>
        <w:rPr/>
        <w:t>最后，要更多的关注细节，保有一颗积极、热情、负责、坚定的心，为学院学生活动的发展贡献自己的力量。</w:t>
      </w:r>
    </w:p>
    <w:p>
      <w:pPr>
        <w:pStyle w:val="Normal"/>
        <w:rPr/>
      </w:pPr>
      <w:r>
        <w:rPr/>
        <w:t>如果能够有幸加入到主席团的行列之中，首先我会在学习、工作、生活等各方面更加严格的要求自己</w:t>
      </w:r>
      <w:r>
        <w:rPr/>
        <w:t>;</w:t>
      </w:r>
      <w:r>
        <w:rPr/>
        <w:t>认真学习专业文化知识，不断增强自身实力，满足作为一个学生会干部的各方面要求，在工作学习生活中发挥良好带头作用。</w:t>
      </w:r>
    </w:p>
    <w:p>
      <w:pPr>
        <w:pStyle w:val="Normal"/>
        <w:rPr/>
      </w:pPr>
      <w:r>
        <w:rPr/>
        <w:t>其次，在学生会的工作中，我会以饱满的工作热情、高度的责任感和不断进取的拼搏精神完成学生会的每一项工作。具体的工作设想包括以下几个方面：</w:t>
      </w:r>
    </w:p>
    <w:p>
      <w:pPr>
        <w:pStyle w:val="Normal"/>
        <w:rPr/>
      </w:pPr>
      <w:r>
        <w:rPr/>
        <w:t>第一、一个组织的强大同其内部成员良好的个人素质是分不开的。所以加强学生会内部建设十分必要。在加强对学生会各部门成员综合能力和个人素质培养和增强的同时，还要增强学生会的创新性，并把握好组织发展的先进方向。</w:t>
      </w:r>
    </w:p>
    <w:p>
      <w:pPr>
        <w:pStyle w:val="Normal"/>
        <w:rPr/>
      </w:pPr>
      <w:r>
        <w:rPr/>
        <w:t>第二、坚持“积力所举无不胜，众智所为无不成”的信念，加强我院学生会各部门之间的联系与合作，使得各项工作协调配合，团结一心，提高学生会的凝聚力，增强学生会的集体力量，同时为学生会开展全面、创新、多样的学院活动奠定良好的基础。</w:t>
      </w:r>
    </w:p>
    <w:p>
      <w:pPr>
        <w:pStyle w:val="Normal"/>
        <w:rPr/>
      </w:pPr>
      <w:r>
        <w:rPr/>
        <w:t>第三、积极借鉴以往成功举办“国际风云高端论坛”等讲座的经验，打造国关优质品牌活动。做好对外交流与合作，在契合国关形象的前提下，积极推动学院活动的多元化发展。</w:t>
      </w:r>
    </w:p>
    <w:p>
      <w:pPr>
        <w:pStyle w:val="Normal"/>
        <w:rPr/>
      </w:pPr>
      <w:r>
        <w:rPr/>
        <w:t>第四、建立学生会精英培养模式。在保证活动的顺利进行的同时，大胆的把事情交给新进干事来做。不仅要锻炼新干事的动手能力，也要锻炼他们的思考和应对能力。</w:t>
      </w:r>
    </w:p>
    <w:p>
      <w:pPr>
        <w:pStyle w:val="Normal"/>
        <w:rPr/>
      </w:pPr>
      <w:r>
        <w:rPr/>
        <w:t>最后，我会在工作中坚持“自我教育、自我服务、自我管理、自我批评”的精神，不断提高自己的政治理论水平和思想道德修养，努力提高自己的工作水平，不断改进自己的工作方法，真正做到为全院同学服务。</w:t>
      </w:r>
    </w:p>
    <w:p>
      <w:pPr>
        <w:pStyle w:val="Normal"/>
        <w:rPr/>
      </w:pPr>
      <w:r>
        <w:rPr/>
        <w:t>过去一年在学生会的经历，让我对这个组织产生了深厚的敢情，让我留恋难舍。在这里我倾注了许多，也收获了许多。今天，我能鼓起勇气走上这个讲台，离不开大家对我的支持和鼓励。或许我不是讲台之上最优秀的一个，但我一定会是最努力的一个</w:t>
      </w:r>
      <w:r>
        <w:rPr/>
        <w:t>!</w:t>
      </w:r>
      <w:r>
        <w:rPr/>
        <w:t>今天的我，会以曾经的成绩为基础，“以做领导的助手，师生的桥梁，同学的挚友”为目标。围绕学校和学院的中心任务，及时认真的开展工作，为学院更辉煌的明天努力。</w:t>
      </w:r>
    </w:p>
    <w:p>
      <w:pPr>
        <w:pStyle w:val="Normal"/>
        <w:rPr/>
      </w:pPr>
      <w:r>
        <w:rPr/>
        <w:t>明天，将会是一个新的起点，我会用自己辛勤的努力和认真的服务去创造新的飞跃</w:t>
      </w:r>
      <w:r>
        <w:rPr/>
        <w:t>!</w:t>
      </w:r>
      <w:r>
        <w:rPr/>
        <w:t>我知道，再多灿烂的话语都只不过是一瞬间的智慧与激情，朴实的行动才是开在成功之路上的鲜花。希望大家给我这个机会，让我能够继续为我深爱的学院以及亲爱的同学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我，我愿于你们同行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