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辞职信怎么写"/>
      <w:r>
        <w:rPr/>
        <w:t>2023</w:t>
      </w:r>
      <w:r>
        <w:rPr/>
        <w:t>英文的辞职信怎么写</w:t>
      </w:r>
      <w:bookmarkEnd w:id="0"/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itiswithbothregretandanticipationthatisubmitthisletterofresignation,toresignfromthepositionof</w:t>
      </w:r>
      <w:r>
        <w:rPr/>
        <w:t>职位</w:t>
      </w:r>
      <w:r>
        <w:rPr/>
        <w:t>effectivefebruaryxx,2004.ihavedecidedtotake</w:t>
      </w:r>
    </w:p>
    <w:p>
      <w:pPr>
        <w:pStyle w:val="Normal"/>
        <w:rPr/>
      </w:pPr>
      <w:r>
        <w:rPr/>
        <w:t>thistimetoevaluatemycurrentgoalsandinvestigatenewopportunities.</w:t>
      </w:r>
    </w:p>
    <w:p>
      <w:pPr>
        <w:pStyle w:val="Normal"/>
        <w:rPr/>
      </w:pPr>
      <w:r>
        <w:rPr/>
        <w:t>ithasbeenmygenuinepleasuretoworkforedwardkellerand</w:t>
      </w:r>
      <w:r>
        <w:rPr/>
        <w:t>公司名</w:t>
      </w:r>
      <w:r>
        <w:rPr/>
        <w:t>groupduringtheselastxx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forallowingmeto</w:t>
      </w:r>
      <w:r>
        <w:rPr/>
        <w:t>公司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