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景点的导游词范文"/>
      <w:r>
        <w:rPr/>
        <w:t>宁夏景点的导游词范文</w:t>
      </w:r>
      <w:bookmarkEnd w:id="0"/>
    </w:p>
    <w:p>
      <w:pPr>
        <w:pStyle w:val="Normal"/>
        <w:rPr/>
      </w:pPr>
      <w:r>
        <w:rPr/>
        <w:t>各位游客朋友，欢迎大家来黄沙古渡景区旅游观光。景区位于银川市兴庆区月牙湖，距银川市</w:t>
      </w:r>
      <w:r>
        <w:rPr/>
        <w:t>52</w:t>
      </w:r>
      <w:r>
        <w:rPr/>
        <w:t>千米，距银川河东机场</w:t>
      </w:r>
      <w:r>
        <w:rPr/>
        <w:t>38</w:t>
      </w:r>
      <w:r>
        <w:rPr/>
        <w:t>千米，距银川火车站</w:t>
      </w:r>
      <w:r>
        <w:rPr/>
        <w:t>66</w:t>
      </w:r>
      <w:r>
        <w:rPr/>
        <w:t>千米。景区由六大景点构成，分别是功能服务区、黄河湿地公园、望娘亭、观日台、古渡口、月牙湖。中国原生藏獒展示基地、宁夏民俗文化博物馆、宁夏沙漠野生动物救助中心落户于此。黄沙古渡是国家</w:t>
      </w:r>
      <w:r>
        <w:rPr/>
        <w:t>AAAA</w:t>
      </w:r>
      <w:r>
        <w:rPr/>
        <w:t>级旅游景区、国家级湿地公园、中国最佳生态休闲旅游胜地。景区内的大漠风光、黄河古韵、自然湿地、黄沙拥长河的塞外奇景，是原生态自助游的好去处。古老的羊皮筏子，原始的沙漠之舟路驼，现代的黄河龙舟，剌激的沙海冲浪，是宁夏最好玩的地方。</w:t>
      </w:r>
    </w:p>
    <w:p>
      <w:pPr>
        <w:pStyle w:val="Normal"/>
        <w:rPr/>
      </w:pPr>
      <w:r>
        <w:rPr/>
        <w:t>各位游客朋友，黄沙古渡是一处古老的黄河渡口，明朝庆靖王朱栴诗《黄沙古渡》描述了这里的壮丽景色，也阐述了黄沙古渡在交通上的重要地位。当地政府深人挖掘了黄沙古渡历史文化，恢复与建设了黄河祭台、宁河台、观日台、禹王井、黄龙镇河、古渡口、黄河渔村、黄河古镇、古渡人家、黄沙古渡黄河楼、塞外浑怀障、芦荡飘雪、黄河人家、古渡、黄河小镇、大漠孤烟黄河落日、烽火台、时来运转阁、横城古渡、横城堡渡黄河、朱栴巡边、康熙渡黄河、昭君出塞和亲雕塑以及大漠驼场、漠北大营、黄河滩老羊圈等古迹景观。</w:t>
      </w:r>
    </w:p>
    <w:p>
      <w:pPr>
        <w:pStyle w:val="Normal"/>
        <w:rPr/>
      </w:pPr>
      <w:r>
        <w:rPr/>
        <w:t>各位游客朋友，现在我们开始游览行程。首站我们去乘坐沙漠冲浪车，冲浪车在沙漠里穿行，很颠簸，看不到前面的路。从高坡下来，近似六七十度，比过山车还要刺激</w:t>
      </w:r>
      <w:r>
        <w:rPr/>
        <w:t>!</w:t>
      </w:r>
      <w:r>
        <w:rPr/>
        <w:t>下了冲浪车以后，我们看到一处芦苇荡，一边是沙漠，一边是芦苇荡，非常的神奇，真的有“塞上江南”的感觉。在这里坐龙舟可穿行九曲黄河湿地，我们乘船穿行于芦苇荡之间。从湿地穿行过来，我们看到一座巨大的木亭子像乌龟的形状，所以这里就叫神龟岛。神龟岛上有几匹放养的马，悠然自得，还有小马驹，好可爱。这里有两种交通选择，有马车、羊皮筏子可以到下一站。乘坐羊皮筏子，很安静，万籁俱寂的感觉，这边的黄河水不打浪，很平稳。特别享受这种安静的感觉</w:t>
      </w:r>
      <w:r>
        <w:rPr/>
        <w:t>!</w:t>
      </w:r>
      <w:r>
        <w:rPr/>
        <w:t>当然乘坐羊皮筏子时，一定要记得把手机、钱包拿好，不然掉入黄河母亲的大怀抱可拿不回来。</w:t>
      </w:r>
    </w:p>
    <w:p>
      <w:pPr>
        <w:pStyle w:val="Normal"/>
        <w:rPr/>
      </w:pPr>
      <w:r>
        <w:rPr/>
        <w:t>各位游客朋友，坐完羊皮筏子需要步行</w:t>
      </w:r>
      <w:r>
        <w:rPr/>
        <w:t>800</w:t>
      </w:r>
      <w:r>
        <w:rPr/>
        <w:t>米到大漠驿站，四面通风，很是凉快。大漠驿站周围有骑马、射箭、打气炮、骑骆驼等，都可体验一把，骑胳驼爬坡的感觉真的不错</w:t>
      </w:r>
      <w:r>
        <w:rPr/>
        <w:t>!</w:t>
      </w:r>
      <w:r>
        <w:rPr/>
        <w:t>骑着胳驼到达沙丘上之后，看到的是“黄沙拥长河”的景色。西边是一望无际的田野，视野非常的开阔，景色非常神奇。走过一段沙丘，我们就爬上了景区的最高点一观日台。“欲穷千里目，更上一层楼。”登高眺望的感觉非常舒畅，滔滔黄河在这里拐了一个大弯，河面平静如水，金色田园，隔河相望，景致唯美、粗旷而又秀丽。</w:t>
      </w:r>
    </w:p>
    <w:p>
      <w:pPr>
        <w:pStyle w:val="Normal"/>
        <w:rPr/>
      </w:pPr>
      <w:r>
        <w:rPr/>
        <w:t>各位游客朋友，现在我们去黄沙古渡国家湿地公园一月牙湖湿地游览。这个湿地公园位于银川市兴庆区月牙湖乡，依黄河东岸，距市区约</w:t>
      </w:r>
      <w:r>
        <w:rPr/>
        <w:t>30</w:t>
      </w:r>
      <w:r>
        <w:rPr/>
        <w:t>千米。月牙湖湿地区由湖泊、浅滩、灌丛、草甸、沙丘构成，主要包括月牙湖及周边的河滩湿地，黄河在此流速变缓，形成了</w:t>
      </w:r>
      <w:r>
        <w:rPr/>
        <w:t>1.3</w:t>
      </w:r>
      <w:r>
        <w:rPr/>
        <w:t>万亩滩涂湿地，生长着茂密的芦华等自然植物，栖息着</w:t>
      </w:r>
      <w:r>
        <w:rPr/>
        <w:t>40</w:t>
      </w:r>
      <w:r>
        <w:rPr/>
        <w:t>余种野生鸟类</w:t>
      </w:r>
      <w:r>
        <w:rPr/>
        <w:t>;</w:t>
      </w:r>
      <w:r>
        <w:rPr/>
        <w:t>滩涂内有一形似月牙的湖泊，俗称月牙湖，也是当地月牙湖乡名称的由来。这里生长着茂密的天然芦苇、蒲草。湿地内修建了鸟类观测台，栖息着河鸥、大雁、山鸭、山燕、沙燕、灰鹤、白鹤、沙鸡等</w:t>
      </w:r>
      <w:r>
        <w:rPr/>
        <w:t>40</w:t>
      </w:r>
      <w:r>
        <w:rPr/>
        <w:t>余种珍禽候鸟。沙丘上种植了花棒、沙蒿、杨柴等植物</w:t>
      </w:r>
      <w:r>
        <w:rPr/>
        <w:t>200</w:t>
      </w:r>
      <w:r>
        <w:rPr/>
        <w:t>万平方米。未来还规划建设为湿地保护区、滩涂生态涵养区、古渡芦苇荡景观区、塞上田园观光区、治沙示范区、黄河水上娱乐区等，种植沙柳、新疆杨、沙枣树、刺槐等树苗</w:t>
      </w:r>
      <w:r>
        <w:rPr/>
        <w:t>500</w:t>
      </w:r>
      <w:r>
        <w:rPr/>
        <w:t>余万棵，成为保护最好的一片沙漠植物群。</w:t>
      </w:r>
    </w:p>
    <w:p>
      <w:pPr>
        <w:pStyle w:val="Normal"/>
        <w:widowControl/>
        <w:bidi w:val="0"/>
        <w:spacing w:before="180" w:after="180"/>
        <w:jc w:val="left"/>
        <w:rPr/>
      </w:pPr>
      <w:r>
        <w:rPr/>
        <w:t>各位游客朋友，最后我们要去参观的是位于景区内的黄沙古渡民俗博物馆。该馆是以抢救、保护、收藏和展示黄河流域具有代表性的民间民俗物品为主要内容的综合性博物馆，占地面积</w:t>
      </w:r>
      <w:r>
        <w:rPr/>
        <w:t>12000</w:t>
      </w:r>
      <w:r>
        <w:rPr/>
        <w:t>平方米，其中展厅面积</w:t>
      </w:r>
      <w:r>
        <w:rPr/>
        <w:t>2300</w:t>
      </w:r>
      <w:r>
        <w:rPr/>
        <w:t>平方米，共计</w:t>
      </w:r>
      <w:r>
        <w:rPr/>
        <w:t>26</w:t>
      </w:r>
      <w:r>
        <w:rPr/>
        <w:t>个展厅。馆内共分幸福年代、生产、生活、农具、石器、铜器、灯具、木雕、工匠制造、皮影、年画、剪纸、绣品、泥塑、毛文化等展厅。馆内主要藏品有黄河流域劳动人民生产、生活当中常见的各种工具、农具、器具物品和民间艺术品，如各种木器、家具、运输工具、工匠制作工具、生活用具和剪纸、年画、皮影、小人书等。这些民俗物品，从不同侧面反映了黄河流域各族人民在不同历史时期的劳动、居住、民俗、民风、民情和艺术审美的历史风貌，也见证了我国北方各民族文化融合的历史进程，让我们在观赏古渡美丽景观的同时，也享受了一把民俗文化的美妙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