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三国演义的读书体会心得"/>
      <w:r>
        <w:rPr/>
        <w:t>表达三国演义的读书体会心得</w:t>
      </w:r>
      <w:bookmarkEnd w:id="0"/>
    </w:p>
    <w:p>
      <w:pPr>
        <w:pStyle w:val="Normal"/>
        <w:rPr/>
      </w:pPr>
      <w:r>
        <w:rPr/>
        <w:t>关羽，字云长。他有勇有谋，武艺惊人。“千里走单骑”、“过五关斩六将”、“温酒斩华雄”无不显出关羽的英勇。关羽的忠，惊天地，泣鬼神。“身在曹营心在汉”流芳千古。书中记载：“曹操素爱云长武艺人才，欲得以为己用，所以待之甚厚”，既如此，仍未能收得关羽之心。后有人以诗叹曰：“奸相枉将虚礼待，岂知关羽不降曹。”关羽的气，惊心动魄。“刮骨疗伤”时的非凡气概，历代传颂。书载：“华佗用刀刮骨，悉悉有声。帐上帐下者，皆面失色，关公饮酒食肉，谈笑奕棋，全无痛苦之色。”虽然华佗医术高明，但能忍受这种痛楚而又不显形于色的实数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国演义里，虽有英勇的人，但也有奸诈的人。曹操就是其中一个，他虽被称为奸雄，但他是有名的政治家、军事家、诗人。他在与刘备煮酒论英雄时说：“当今天下，英雄只有你我二人。”刘备吓的把筷子掉在了地上，又装作害怕打雷，这才蒙混过关。他在统一魏国时，可以说是知己知彼，百战百胜。他的策略，无不可以统一天下。但曹操生性多疑，在赤壁大战中，只是因为周瑜的一个小计策，而失去了蔡瑁、张允那么好的将军，也导致了他们没有好的水军将领，也没能识破庞统为他提供的连环计，结果大败而归，全军覆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